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ŁĄCZNIK NR 1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O SPECYFIKACJI ISTOTNYCH WARUNKÓW ZAMÓWIENIA NA DOSTAWĘ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EGO SAMOCHODU 9-OSOBOWEGO PRZYSOSOWANEGO DO PRZEWOZU OSÓB NIEPEŁNOSPRAWNYCH DLA DOMU POMOCY SPOŁECZNEJ W DOLICACH</w:t>
      </w:r>
    </w:p>
    <w:p>
      <w:pPr>
        <w:pStyle w:val="Normal"/>
        <w:shd w:fill="FFFFFF" w:val="clear"/>
        <w:spacing w:lineRule="exact" w:line="250"/>
        <w:ind w:left="0" w:right="21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0" w:right="21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before="758" w:after="0"/>
        <w:ind w:left="0" w:right="14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ZCZEGÓŁOWY OPIS PRZEDMIOTU ZAMÓWIENIA</w:t>
      </w:r>
    </w:p>
    <w:p>
      <w:pPr>
        <w:pStyle w:val="Normal"/>
        <w:shd w:fill="FFFFFF" w:val="clear"/>
        <w:spacing w:lineRule="exact" w:line="250" w:before="254" w:after="0"/>
        <w:ind w:left="29" w:right="0" w:firstLine="293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0" w:before="254" w:after="0"/>
        <w:ind w:left="29" w:right="0" w:firstLine="29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ferowany w niniejszym postępowaniu pojazd spełniać musi wszystkie poniżej przedstawione wymagania.</w:t>
      </w:r>
    </w:p>
    <w:p>
      <w:pPr>
        <w:pStyle w:val="Normal"/>
        <w:shd w:fill="FFFFFF" w:val="clear"/>
        <w:spacing w:lineRule="exact" w:line="250" w:before="254" w:after="0"/>
        <w:ind w:left="29" w:right="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0" w:before="254" w:after="0"/>
        <w:ind w:left="29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9660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6E6FF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DWOZIE</w:t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dzaj pojazdu - samochód  9-osobowy (z kierowcą) całkowicie przeszklony,</w:t>
              <w:tab/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-drzwiowy ( drzwi przesuwane z prawej strony, drzwi tylne dwuskrzydłowe )</w:t>
              <w:tab/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kier metaliczny kolor do uzgodnienia ze sprzedawcą po podpisaniu umowy </w:t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puszczalna masa całkowita nie przekraczająca 3,5 t</w:t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6E6FF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ILNIK</w:t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jemność silnika nie mniejsza niż 1,9 dm3 lecz nie większa nić 2,2 dm3</w:t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liwo - olej napędowy</w:t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c maksymalna silnika od 110KM do 120KM</w:t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6E6FF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KŁAD PRZENIESIENIA NAPĘDU I ZWIESZENIE</w:t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pęd na oś przednią dopuszcza się napęd 4 x 4</w:t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krzynia biegów manualna</w:t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wieszenie przystosowane do komfortowego przewożenia osób</w:t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KŁAD KIEROWNICZY I HAMULCOWY</w:t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kład kierowniczy ze wspomaganiem</w:t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jazd przystosowany do ruchu prawostronnego</w:t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kład hamulcowy - hydrauliczny dwuobwodowy ze wspomaganiem podciśnieniowym</w:t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mulce bębnowe lub tarczowe z przodu i z tyłu</w:t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ystem zapobiegający blokowaniu kół (ABS) z elektronicznym rozkładem siły hamowania i wspomaganiem nagłego hamowania lub inny równoważny system stabilizacji toru jazdy</w:t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6E6FF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OZOSTAŁE PARAMETRY POJAZDU</w:t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erokość samochodu przy rozłożonych lusterkach bocznych nie większa niż 2400 mm</w:t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sokość samochodu nie mniejsza niż 1800 mm i nie większa niż 2200 mm</w:t>
              <w:tab/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zstaw osi od 3000mm do 3600 mm</w:t>
              <w:tab/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ługość całkowita samochodu - nie mniejsza niż 5000 mm i nie większa niż 5500 mm</w:t>
              <w:tab/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6E6FF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YPOSAŻENIE WEWNĘTRZNE</w:t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zstaw foteli :</w:t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Fotel kierowcy z regulacją położenia i oparcia</w:t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 Fotel pasażera (obok kierowcy) dwuosobowy lub dwa pojedyncze + podłokietniki </w:t>
              <w:br/>
              <w:t>składane</w:t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Dwuosobowy fotel lub dwa indywidualne siedzenia w 2 rzędzie + podłokietniki składane</w:t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Jeden fotel w 3 rzędzie + podłokietniki składane</w:t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Dwuosobowy fotel lub dwa indywidualne siedzenia w 4 rzędzie + podłokietniki składane</w:t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Jeden fotel w 5 rzędzie + podłokietniki składane</w:t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/>
              <w:object w:dxaOrig="4558" w:dyaOrig="22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0.55pt;height:224.1pt" filled="f" o:ole="">
                  <v:imagedata r:id="rId3" o:title=""/>
                </v:shape>
                <o:OLEObject Type="Embed" ProgID="" ShapeID="ole_rId2" DrawAspect="Content" ObjectID="_2045504449" r:id="rId2"/>
              </w:object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tele muszą być wykonane z materiałów wysokogatunkowych łatwo zmywalnych odpornych na przyjmowanie płynów.</w:t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apicerka wewnętrza wykonana z materiałów łatwo zmywalnych wysokogatunkowych </w:t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yby przednie elektrycznie opuszczane</w:t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limatyzacja</w:t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duszka powietrzna dla kierowcy</w:t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adioodtwarzacz CD + system głośników </w:t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ygnał dźwiękowy pozostawionych włączonych świateł</w:t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wigacja satelitarna GPS</w:t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Zestaw głośno mówiący do telefonu </w:t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ystem wspomagania cofania i parkowania (tył)</w:t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oalarm</w:t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lokada skrzyni biegów</w:t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wietrznik dachowy (szyberdach) w części pasażerskiej</w:t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OSTOSOWANIE DO POTRZEB OSÓB NIEPEŁNOSPRAWNYCH</w:t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nda do podnoszenie wózków inwalidzkich montowana w z tyłu wewnątrz samochodu</w:t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ejsce na kotwiczenie wózka inwalidzkiego po zdemontowaniu siedzenia</w:t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datkowy schodek przy wejściu bocznym do przedziału pasażerskiego</w:t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ręcz przy bocznych drzwiach do przedziału pasażerskiego: z prawej strony wymagana, z lewej pożądana</w:t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chwyty nad szybami przy siedzeniach do przytrzymywania się</w:t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6E6FF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YMAGANIA DODATKOWE</w:t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mologacja na terenie RP</w:t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datkowy komplet felg z oponami do jazdy zimą</w:t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teczka pierwszej pomocy</w:t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śnica</w:t>
              <w:tab/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ójkąt ostrzegawczy</w:t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ło zapasowe</w:t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dnośnik do zmiany koła</w:t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mplet kluczy</w:t>
            </w:r>
          </w:p>
        </w:tc>
      </w:tr>
      <w:tr>
        <w:trPr/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kiet ubezpieczeń zawierający OC, AC i NW na okres jednego roku</w:t>
            </w:r>
          </w:p>
        </w:tc>
      </w:tr>
    </w:tbl>
    <w:p>
      <w:pPr>
        <w:pStyle w:val="Normal"/>
        <w:shd w:fill="FFFFFF" w:val="clear"/>
        <w:spacing w:lineRule="exact" w:line="250" w:before="254" w:after="0"/>
        <w:ind w:left="29" w:right="0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amochód musi posiadać wyposażenie wewnętrzne i zewnętrzne, wymagane w świetle obowiązującego w tym zakresie prawa na terenie R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41:00Z</dcterms:created>
  <dc:creator/>
  <dc:description/>
  <dc:language>en-US</dc:language>
  <cp:lastModifiedBy>Aces</cp:lastModifiedBy>
  <cp:lastPrinted>2008-09-23T13:37:00Z</cp:lastPrinted>
  <dcterms:modified xsi:type="dcterms:W3CDTF">2008-09-11T15:13:00Z</dcterms:modified>
  <cp:revision>5</cp:revision>
  <dc:subject/>
  <dc:title/>
</cp:coreProperties>
</file>