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NR 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 SPECYFIKACJI ISTOTNYCH WARUNKÓW ZAMÓWIENIA NA DOSTAWĘ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EGO SAMOCHODU 9-OSOBOWEGO PRZYSOSOWANEGO DO PRZEWOZU OSÓB NIEPEŁNOSPRAWNYCH DLA DOMU POMOCY SPOŁECZNEJ W DOLIC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eczęć firmowa 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SPEŁNIANIU WARUNKÓW UDZIAŁU W POSTĘPOWANI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stępując do udziału w postępowaniu o udzielenie zamówienia publicznego na dostawę jednego fabrycznie nowego, nie noszącego śladów użytkowania i wyprodukowanego w 2008 roku samochodu osobowego przeznaczonego konstrukcyjnie do przewozu 9-ciu osób łącznie z kierowcą i bagażem przystosowanego do przewozu osób niepełnosprawnych dla potrzeb Domu Pomocy Społecznej w Dolicach, zgodnie z art. 44 ustawy Prawo zamówień publicznych oświadczamy, że spełniamy warunki określone w art. 22. ust. 1 ustawy, tj.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my niezbędną wiedzę i doświadczenie oraz dysponujemy potencjałem technicznym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podlegamy wykluczeniu z postępowania o udzielenie zamówienia z powodów, o których mowa w art. 24 ust. 1 i ust.2 ustaw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                           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miejscowość, data                                       czytelny podpis osoby upoważnionej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lub podpis i pieczęć imienna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8:00Z</dcterms:created>
  <dc:creator/>
  <dc:description/>
  <dc:language>en-US</dc:language>
  <cp:lastModifiedBy>Aces</cp:lastModifiedBy>
  <cp:lastPrinted>2008-09-12T08:05:00Z</cp:lastPrinted>
  <dcterms:modified xsi:type="dcterms:W3CDTF">2008-09-11T15:36:00Z</dcterms:modified>
  <cp:revision>6</cp:revision>
  <dc:subject/>
  <dc:title/>
</cp:coreProperties>
</file>