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Załącznik Nr 1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do zapytania ofertow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>(pieczęć  Wykonawcy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lang w:val="de-DE"/>
        </w:rPr>
      </w:pPr>
      <w:r>
        <w:rPr>
          <w:sz w:val="24"/>
          <w:szCs w:val="24"/>
          <w:lang w:val="de-DE"/>
        </w:rPr>
        <w:t>OFERTA REALIZACJI ZAMÓWIENIA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</w:t>
      </w:r>
      <w:r>
        <w:rPr>
          <w:b w:val="false"/>
          <w:bCs w:val="false"/>
          <w:sz w:val="24"/>
          <w:szCs w:val="24"/>
        </w:rPr>
        <w:t xml:space="preserve"> na sukcesywną dostawę produktów farmaceutycznych i materiałów medycznych dla mieszkańców Domu Pomocy Społecznej w Dolicach</w:t>
      </w:r>
      <w:r>
        <w:rPr>
          <w:sz w:val="24"/>
          <w:szCs w:val="24"/>
        </w:rPr>
        <w:t xml:space="preserve"> składam ofertę realizacji całości zamówienia zgodnie z wypełnionym formularzem  ofertowym   za cenę netto ................................ zł  +  podatek VAT …....................  =  brutto …...................................... zł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słownie .........................................................................................................................................  zł )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Ponadto oświadczam, iż zapoznałem się z przedmiotem zamówienia, w przypadku wyboru mojej oferty zobowiązuję się do podpisania umowy na warunkach określonych  przez Zamawiającego w załączonym do zapytania ofertowego wzorze umowy.</w:t>
      </w:r>
    </w:p>
    <w:p>
      <w:pPr>
        <w:pStyle w:val="Normal"/>
        <w:spacing w:lineRule="auto" w:line="360"/>
        <w:jc w:val="both"/>
        <w:rPr/>
      </w:pPr>
      <w:r>
        <w:rPr/>
        <w:t>Oferta nasza zawiera ........ kolejno ponumerowanych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, dnia .........................                       ..................................................................</w:t>
      </w:r>
    </w:p>
    <w:p>
      <w:pPr>
        <w:pStyle w:val="Normal"/>
        <w:ind w:left="5529" w:right="0" w:hanging="5529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(miejscowość data )                                                                                     (pieczęć i podpis osoby upoważnionej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Załącznik Nr 2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do zapytania ofertoweg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ormularz ofertowy 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4"/>
        <w:gridCol w:w="510"/>
        <w:gridCol w:w="915"/>
        <w:gridCol w:w="1140"/>
        <w:gridCol w:w="1110"/>
        <w:gridCol w:w="1185"/>
        <w:gridCol w:w="1253"/>
      </w:tblGrid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acunkow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. netto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. brutto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card 75mg. - 60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lfadiol25mg.- 100 kaps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llupol100mg.- 5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kineton 2mg. -  5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mantix 100mg. -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mizepin 200mg. - 5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mlopin 5mg. -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mlozek 5mg. - 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mpril HD 5/25mg. - 30 tabl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nafranil 10mg. - 30t abl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apranEC 500 – 6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po-Doperil 10mg.- 28 tabl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po-Finea 5mg. - 30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po-Napro500 –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po-Rami 5mg. - 28 tabl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po-Tamis 0,4mg. - 30 kaps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spargin- 5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tractin 20mg. - 30t 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toris 20mg. -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ugmentin 1000mg.- 14t abl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ugmentin 625mg.- 14 tabl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vamina500mg.-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vamina 850mg.-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clofen 10mg. - 5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Baclofen 25mg. - 50 tabl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etopic 0,5% - krople do oczu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iotropl1200mg. - 60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isoriatio 5mg.-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alcium Dobesilate 250 –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avinton forte 10mg.- 90 tabl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hlorprotixen 15mg. - 50 tabl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ipronex 250mg. - 1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ipronex 500mg.- 1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ogiton 5mg. - 28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oncor Cor 1,25mg. - 28t 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oncor Cor 2,5mg.- 28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oncor Cor 5mg. - 28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oncoram 5/10mg. -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ontroloc 20mg. - 28 tabl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ontour TS paski - 50 szt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onvulex500 – 100 kaps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opki glicerynowe 2g.-10szt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osopt krople do oczu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p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pakine chrono 300mg. - 30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iaprel MR 60mg. - 60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ilatrend 6,25mg. -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iuresin SR 1,5mg.- 30 tabl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onectil 10mg. - 28 tabl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reta 75/650mg. - 6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oxepin 25mg. - 30 kaps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narenal 5mg. - 6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Enarenal 10mg. - 60 tabl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narenal 20mg.- 6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nema 150m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stazolam 2mg. - 2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uthyrox 100mg. - 5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uthyrox 75mg.- 5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uthyrox 50mg. - 5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Finaster 5mg. - 30 tabl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Formetic 500m. - 30 tabl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ormetic 850mg.- 6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Furaginum 50mg.- 30t abl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urosemidum 40mg.-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Glibetic 4mg.-30tabl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Glibetic 2mg. - 30 tabl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lucobay 100mg. -9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Haloperidol 1mg.- 4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Haloperidol 0,2% krople doustne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Helicid 20mg. -28 kaps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Hydroxyzina 25mg. -30 tabl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Hydroxyzina 10mg. -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dapen 2,5mg. - 2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dix SR 1,5mg. -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s Gensulin M30-100jm/ml.-5wkł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s Gensulin M40-100jm/ml.-5wkł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s Gensulin R -100jm/ml.-5wkł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s Humalog MIX 25-100jm/ml.-5wkł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s Humulin M3-100jm/mg. -5wkł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s NovoMix 50-100jm/mg. -5wkł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s NovoMix 30 – 100jm/mg.-5wkł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s Mixtrad 30-100jm/ml.-5wkł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PP 40mg. - 28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pres long. 1,5mg.-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ldyum 315mgK - 50 kaps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lipoz prol.391mg.K- 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etonal forte 100mg -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etrel 25mg.-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eon 25tyś.- 50 kaps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acidofil  - 20 kaps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Laremid 2mg. - 10 tabl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actulose MIT 500m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ambrinex20mg. -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fin 5mg. -  28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Lignocainum 2% żel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sihexal 5mg. - 30t abl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Lorafen 1mg.- 25 tabl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Lorista 50mg. - 28 tabl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adopar 125mg. - 100 tabl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dopar 250mg. -10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dopar HBS 125mg. -100 kaps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elaxistad 15mg. -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emotropil1200mg. -60 tabl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etformax 500mg.-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etformax 850mg. -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etocard 50mg. -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etryped 4mg –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ligamma 100 – 30 draż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lurit 100mg. - 5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ebispes 5mg. - 28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edal 5mg. - 28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logrin 10mg.-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lpraza40mg. - 28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ctanisept 1000ml - płyn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ctanisept 250ml.- płyn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msal 0,4mg. -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nirex 10mg. - 20 tabl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p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riven 37,5mg. - 28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tenil 70mg.- 4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dolten 37,5/325mg.- 6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ernazinum 25mg. - 2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ernazinum  100mg.-3 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ramil 10mg.- 28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lfilin prol. 400mg.- 6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locard 150mg.- 6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ltram 50mg.- 20 kaps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lpril 2,5mg.- 28 kaps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lpril 5mg.- 28 kaps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lpril 10mg.- 28 kaps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estarium 5mg.-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mazyna 25mg.- 6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mazyna 50mg.- 6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micor 2,5mg.- 30 kaps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micor 5mg. -30 kaps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micor 10mg.- 30 kaps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nigast 150mg.- 6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nloc 20mg.- 28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nloc 40mg.- 28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lpryna  SR 2mg.- 28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lpryna SR 8mg.- 28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ivaldo 3mg.- 28 kaps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Quinax 0,15mg/ml- krople do oczu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lgres 5mg. - 5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mvacard 20mg. - 28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mvaHEXAL 20mg. - 30t 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mvasterol 10mg.- 28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mvasterol 20mg.- 28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ofor 500mg. -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orbifer Durules 100mg.- 5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pironol 25mg.- 20 tabl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taveran 40mg.- 20 tabl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ructum500mg.- 60 kaps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ulfasalazin EN 500mg.- 5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ymglic 2mg. -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mis Pras 0,4mg. -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rdyferon 80mg.-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gretol CR 200mg. - 5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Tegretol CR 400mg.- 50t abl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nsart 80mg.- 28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heospirex retard 150mg. - 5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heospirex  retard 300mg.- 50 tabl.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ialorid mite 25mg. - 5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isercin 25mg.- 5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iolip -3 0 kaps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ramide 5mg. -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ramal ret. 100mg. - 50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rifas 10mg.-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rittico CR75mg.-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rittico  CR 150mg. - 2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ulip 20mg. -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Vanatex 80mg.- 28 tabl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Velafax XL 75mg.- 28 kaps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Vetira 500mg.- 5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Vicebrol5mg.- 10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Vivace 2,5mg. -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Vivace 5mg. - 3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aldiar effer.37,5/325mg. - 30 tabl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innat 500mg. - 10 tab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yllt75mg. - 28 tabl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yrtec 10mg. - 20 tabl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mpresy gazowe 10x10cm. -100szt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mnifix E 10cm.x10m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aska dziana 4mx10cm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lepiec włókninowy-5mx 25mm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trzykawka żaneta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rzykawka 5m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rzykawka 10m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rzykawka 20ml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wnik Foleya nr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rek na mocz 2 litry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jemnik na mocz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eluchomajtki L - 30szt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kładka anatomiczna - 10szt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gła 7-100szt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gła 9-100szt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                                    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Załącznik Nr 3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do zapytania ofertoweg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MOW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arta w dniu …..................................................  pomiędz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em Stargardzkim – Domem Pomocy Społecznej  w Dolicach przy ul.  Wiśniowej 12, posiadającym NIP 8542002614,  zwanym dalej „Zamawiającym", reprezentowanym przez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rektora - Olę Stereńc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</w:t>
      </w:r>
      <w:r>
        <w:rPr>
          <w:sz w:val="18"/>
          <w:szCs w:val="18"/>
        </w:rPr>
        <w:t>(nazwa podmiotu)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(adres siedzib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IP…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prezentowanym przez: …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</w:rPr>
        <w:t>zwany dalej „</w:t>
      </w:r>
      <w:r>
        <w:rPr>
          <w:b w:val="false"/>
          <w:bCs w:val="false"/>
          <w:i w:val="false"/>
          <w:iCs w:val="false"/>
          <w:sz w:val="24"/>
          <w:szCs w:val="24"/>
        </w:rPr>
        <w:t>Wykonawcą”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i w:val="false"/>
          <w:iCs w:val="false"/>
          <w:sz w:val="24"/>
          <w:szCs w:val="24"/>
          <w:u w:val="none"/>
        </w:rPr>
        <w:t xml:space="preserve">   </w:t>
      </w:r>
      <w:r>
        <w:rPr>
          <w:i w:val="false"/>
          <w:iCs w:val="false"/>
          <w:sz w:val="24"/>
          <w:szCs w:val="24"/>
          <w:u w:val="none"/>
        </w:rPr>
        <w:t xml:space="preserve">Umowa niniejsza zostaje  zawarta w rezultacie dokonania przez Zamawiającego wyboru  Wykonawcy w wyniku zapytania ofertowego.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§ 1.1. </w:t>
      </w:r>
      <w:r>
        <w:rPr>
          <w:b w:val="false"/>
          <w:bCs w:val="false"/>
          <w:sz w:val="24"/>
          <w:szCs w:val="24"/>
        </w:rPr>
        <w:t>Przedmiotem umowy jest dostawa produktów farmaceutycznych i materiałów medycznych dla  mieszkańców Domu Pomocy Społecznej w Dolicach przy ul.  Wiśniowej 12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>Dostawa  produktów farmaceutycznych i materiałów medycznych odbywać się będzie na podstawie indywidualnych recept i zapotrzebowań mieszkańców  Domu Pomocy Społecznej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 w:val="false"/>
          <w:bCs w:val="false"/>
          <w:sz w:val="24"/>
          <w:szCs w:val="24"/>
        </w:rPr>
        <w:t>Zamawiający zastrzega sobie możliwość ilościowego i rzeczowego ograniczenia lub zwiększenia dostaw określonych w formularzu ofertowym, w zależności  od faktycznych potrzeb wynikających ze stanu zdrowia mieszkańców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 w:val="false"/>
          <w:bCs w:val="false"/>
          <w:sz w:val="24"/>
          <w:szCs w:val="24"/>
        </w:rPr>
        <w:t xml:space="preserve"> Zamówione leki będą dostarczane do siedziby Zamawiającego (dyżurka pielęgniarek) transportem Wykonawcy, na jego koszt i ryzyko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 w:val="false"/>
          <w:sz w:val="24"/>
          <w:szCs w:val="24"/>
        </w:rPr>
        <w:t xml:space="preserve">    </w:t>
      </w:r>
      <w:r>
        <w:rPr>
          <w:b/>
          <w:bCs w:val="false"/>
          <w:sz w:val="24"/>
          <w:szCs w:val="24"/>
        </w:rPr>
        <w:t>§ 2. 1.</w:t>
      </w:r>
      <w:r>
        <w:rPr>
          <w:b w:val="false"/>
          <w:bCs w:val="false"/>
          <w:sz w:val="24"/>
          <w:szCs w:val="24"/>
        </w:rPr>
        <w:t>W imieniu Zamawiającego, kierownik działu opiekuńczego lub pielęgniarka dyżurna DPS Dolice będzie składała Wykonawcy zamówienia telefonicznie lub osobiście w siedzibie DPS na realizację recept na kolejną dostawę wraz z podaniem terminu dostaw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 xml:space="preserve">Wykonawca dostarczy zamówiony towar zapakowany indywidualnie dla każdego mieszkańca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najpóźniej następnego dnia od momentu zamówienia w przypadku leków zaleconych przez lekarza do pilnego podania.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3 . </w:t>
      </w:r>
      <w:r>
        <w:rPr>
          <w:b w:val="false"/>
          <w:bCs w:val="false"/>
          <w:i w:val="false"/>
          <w:iCs w:val="false"/>
          <w:sz w:val="24"/>
          <w:szCs w:val="24"/>
        </w:rPr>
        <w:t>Realizacja leków stałych  odbędzie się w terminie ustalonym z Zamawiającym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4.  </w:t>
      </w:r>
      <w:r>
        <w:rPr>
          <w:b w:val="false"/>
          <w:bCs w:val="false"/>
          <w:i w:val="false"/>
          <w:iCs w:val="false"/>
          <w:sz w:val="24"/>
          <w:szCs w:val="24"/>
        </w:rPr>
        <w:t>Wykonawca może zaproponować lek zamienny  w uzgodnieniu z Zamawiający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5. </w:t>
      </w:r>
      <w:r>
        <w:rPr>
          <w:b w:val="false"/>
          <w:bCs w:val="false"/>
          <w:i w:val="false"/>
          <w:iCs w:val="false"/>
          <w:sz w:val="24"/>
          <w:szCs w:val="24"/>
        </w:rPr>
        <w:t>Termin ważności dostarczanych produktów nie może być krótszy niż 6 miesięcy od dnia dostawy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 w:val="false"/>
          <w:sz w:val="24"/>
          <w:szCs w:val="24"/>
        </w:rPr>
        <w:t xml:space="preserve">    </w:t>
      </w:r>
      <w:r>
        <w:rPr>
          <w:b/>
          <w:bCs w:val="false"/>
          <w:sz w:val="24"/>
          <w:szCs w:val="24"/>
        </w:rPr>
        <w:t xml:space="preserve">§ 3. 1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Formularz ofertowy stanowi integralną część niniejszej umowy i ceny w nim zawarte są cenami maksymalnymi, które będą ulegać odpowiedniemu obniżeniu w razie obniżenia cen tych samych towarów oferowanych przez Wykonawcę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2. </w:t>
      </w:r>
      <w:r>
        <w:rPr>
          <w:b w:val="false"/>
          <w:bCs w:val="false"/>
          <w:i w:val="false"/>
          <w:iCs w:val="false"/>
          <w:sz w:val="24"/>
          <w:szCs w:val="24"/>
        </w:rPr>
        <w:t>W  przypadku wzrostu cen urzędowych ceny mogą wzrosnąć do wysokości ogłoszonej przez Ministra Zdrowi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3. </w:t>
      </w:r>
      <w:r>
        <w:rPr>
          <w:b w:val="false"/>
          <w:bCs w:val="false"/>
          <w:i w:val="false"/>
          <w:iCs w:val="false"/>
          <w:sz w:val="24"/>
          <w:szCs w:val="24"/>
        </w:rPr>
        <w:t>Wykonawca zobowiązuje się do utrzymania konkurencyjnej ceny za leki pełnopłatne, czyli takie, które nie posiadają limitów   refundacji przez NFZ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 w:val="false"/>
          <w:sz w:val="24"/>
          <w:szCs w:val="24"/>
        </w:rPr>
        <w:t xml:space="preserve">    </w:t>
      </w:r>
      <w:r>
        <w:rPr>
          <w:b/>
          <w:bCs w:val="false"/>
          <w:sz w:val="24"/>
          <w:szCs w:val="24"/>
        </w:rPr>
        <w:t>§ 4.</w:t>
      </w:r>
      <w:r>
        <w:rPr>
          <w:b w:val="false"/>
          <w:bCs w:val="false"/>
          <w:sz w:val="24"/>
          <w:szCs w:val="24"/>
        </w:rPr>
        <w:t xml:space="preserve"> Wykonawca wystawi faktury sprzedaży  w dwóch egzemplarzach imiennie dla każdego mieszkańca z rozliczeniem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opłaty do limitu dla Domu Pomocy Społecznej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opłaty powyżej limitu dla mieszkańc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) pełnopłatnych leków dla mieszkańca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 w:val="false"/>
          <w:sz w:val="24"/>
          <w:szCs w:val="24"/>
        </w:rPr>
        <w:t xml:space="preserve">    </w:t>
      </w:r>
      <w:r>
        <w:rPr>
          <w:b/>
          <w:bCs w:val="false"/>
          <w:sz w:val="24"/>
          <w:szCs w:val="24"/>
        </w:rPr>
        <w:t xml:space="preserve">§ 5.1. </w:t>
      </w:r>
      <w:r>
        <w:rPr>
          <w:b w:val="false"/>
          <w:bCs w:val="false"/>
          <w:sz w:val="24"/>
          <w:szCs w:val="24"/>
        </w:rPr>
        <w:t xml:space="preserve">Dokumentem, na podstawie którego Dom Pomocy Społecznej dokona zapłaty za zamówioną partię leków będzie zestawienie  wystawione przez Wykonawcę na podstawie indywidualnych faktur zakupu wg wzoru stanowiącego </w:t>
      </w:r>
      <w:r>
        <w:rPr>
          <w:b/>
          <w:bCs/>
          <w:sz w:val="24"/>
          <w:szCs w:val="24"/>
        </w:rPr>
        <w:t xml:space="preserve">załącznik Nr 1 </w:t>
      </w:r>
      <w:r>
        <w:rPr>
          <w:b w:val="false"/>
          <w:bCs w:val="false"/>
          <w:sz w:val="24"/>
          <w:szCs w:val="24"/>
        </w:rPr>
        <w:t>do niniejszej umowy, dostarczane każdorazowo wraz z towarem Zamawiającemu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 xml:space="preserve"> Zapłata należności nastąpi każdorazowo przelewem na konto Wykonawcy w terminie 14 dni od otrzymania  zestawieni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3. </w:t>
      </w:r>
      <w:r>
        <w:rPr>
          <w:b w:val="false"/>
          <w:bCs w:val="false"/>
          <w:i w:val="false"/>
          <w:iCs w:val="false"/>
          <w:sz w:val="24"/>
          <w:szCs w:val="24"/>
        </w:rPr>
        <w:t>Za datę zapłaty należności uważa się datę wysłania przelewu bankowego przez Zamawiająceg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sz w:val="24"/>
          <w:szCs w:val="24"/>
        </w:rPr>
        <w:t xml:space="preserve">§ 6.1. </w:t>
      </w:r>
      <w:r>
        <w:rPr>
          <w:b w:val="false"/>
          <w:bCs w:val="false"/>
          <w:i w:val="false"/>
          <w:iCs w:val="false"/>
          <w:sz w:val="24"/>
          <w:szCs w:val="24"/>
        </w:rPr>
        <w:t>Zamawiający może odstąpić od umowy w sytuacji dwukrotnego: otrzymania towaru złej jakości, nieterminowych dostaw, braku faktur lub zestawienia faktur albo niezachowania przez Wykonawcę innych warunków umowy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2. </w:t>
      </w:r>
      <w:r>
        <w:rPr>
          <w:b w:val="false"/>
          <w:bCs w:val="false"/>
          <w:i w:val="false"/>
          <w:iCs w:val="false"/>
          <w:sz w:val="24"/>
          <w:szCs w:val="24"/>
        </w:rPr>
        <w:t>Zamawiającemu przysługuje prawo odstąpienia od umowy gdy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) firma Wykonawcy zostaje rozwiązan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b) zostanie wydany nakaz zajęcia majątku Wykonawc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) Wykonawca nie podjął realizacji przedmiotu umowy bez uzasadnionych przyczyn albo jej nie kontynuuje pomimo wezwania Zamawiająceg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 w:val="false"/>
          <w:i w:val="false"/>
          <w:iCs w:val="false"/>
          <w:sz w:val="24"/>
          <w:szCs w:val="24"/>
        </w:rPr>
        <w:t xml:space="preserve">     </w:t>
      </w:r>
      <w:r>
        <w:rPr>
          <w:b/>
          <w:bCs w:val="false"/>
          <w:i w:val="false"/>
          <w:iCs w:val="false"/>
          <w:sz w:val="24"/>
          <w:szCs w:val="24"/>
        </w:rPr>
        <w:t>§ 7. W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sprawach nieuregulowanych mają zastosowanie przepisy Kodeksu Cywilneg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 w:val="false"/>
          <w:i w:val="false"/>
          <w:iCs w:val="false"/>
          <w:sz w:val="24"/>
          <w:szCs w:val="24"/>
        </w:rPr>
        <w:t xml:space="preserve">     </w:t>
      </w:r>
      <w:r>
        <w:rPr>
          <w:b/>
          <w:bCs w:val="false"/>
          <w:i w:val="false"/>
          <w:iCs w:val="false"/>
          <w:sz w:val="24"/>
          <w:szCs w:val="24"/>
        </w:rPr>
        <w:t xml:space="preserve">§ 8 . </w:t>
      </w:r>
      <w:r>
        <w:rPr>
          <w:b w:val="false"/>
          <w:bCs w:val="false"/>
          <w:i w:val="false"/>
          <w:iCs w:val="false"/>
          <w:sz w:val="24"/>
          <w:szCs w:val="24"/>
        </w:rPr>
        <w:t>Właściwym do rozstrzygania sporów jest sąd siedziby Zamawiająceg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 w:val="false"/>
          <w:i w:val="false"/>
          <w:iCs w:val="false"/>
          <w:sz w:val="24"/>
          <w:szCs w:val="24"/>
        </w:rPr>
        <w:t xml:space="preserve">     </w:t>
      </w:r>
      <w:r>
        <w:rPr>
          <w:b/>
          <w:bCs w:val="false"/>
          <w:i w:val="false"/>
          <w:iCs w:val="false"/>
          <w:sz w:val="24"/>
          <w:szCs w:val="24"/>
        </w:rPr>
        <w:t xml:space="preserve">§ 9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Umowę sporządzono w dwóch egzemplarzach, po jednym dla każdej strony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                    …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18"/>
          <w:szCs w:val="18"/>
        </w:rPr>
        <w:t xml:space="preserve">  </w:t>
      </w:r>
      <w:r>
        <w:rPr>
          <w:b w:val="false"/>
          <w:bCs w:val="false"/>
          <w:i w:val="false"/>
          <w:iCs w:val="false"/>
          <w:sz w:val="18"/>
          <w:szCs w:val="18"/>
        </w:rPr>
        <w:t>Zamawiający                                                                                                      Wykonawc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18"/>
          <w:szCs w:val="18"/>
        </w:rPr>
        <w:t>Zał. Nr 1 do umow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Dom Pomocy Społecznej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73-115 Dolice                                                                    …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l. Wiśniowa 12                                                                            (nazwa Wykonawcy, NIP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P  8542002614                                                               nr konta: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</w:t>
      </w:r>
      <w:r>
        <w:rPr>
          <w:b/>
          <w:bCs/>
          <w:i w:val="false"/>
          <w:iCs w:val="false"/>
          <w:sz w:val="24"/>
          <w:szCs w:val="24"/>
        </w:rPr>
        <w:t>termin płatności …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Zestawienie  Nr …........ z dnia ….............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zakupu leków dla mieszkańców Domu  Pomocy Społecznej w Dolicach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2775"/>
        <w:gridCol w:w="1170"/>
        <w:gridCol w:w="1695"/>
        <w:gridCol w:w="1875"/>
        <w:gridCol w:w="1523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mieszkańc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faktury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zapłaty przez DPS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zapłaty przez mieszkańca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faktura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porządził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45:36Z</dcterms:created>
  <dc:creator/>
  <dc:description/>
  <dc:language>en-US</dc:language>
  <cp:lastModifiedBy>a p</cp:lastModifiedBy>
  <cp:lastPrinted>2015-09-21T11:18:00Z</cp:lastPrinted>
  <dcterms:modified xsi:type="dcterms:W3CDTF">2015-09-21T11:19:59Z</dcterms:modified>
  <cp:revision>66</cp:revision>
  <dc:subject/>
  <dc:title/>
</cp:coreProperties>
</file>