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lice, dnia 25 wrześ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Agnieszka Krasiń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Genexo Sp.z o.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ul. Gen.Zajączka 2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01-510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Pani pytania dot. zapytania ofertowego na sukcesywną dostawę produktów farmaceutycznych i materiałów medycznych dla mieszkańców Domu Pomocy Społecznej w Dolicach informu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pytań do pozycji  40 naszego zapytania ofertowego "Contour TS paski" Zamawiający nie nie wyraża zgody na zaoferownie pasków z glukometrami albowiem nie przewiduje zakupu nowych glukometrów a jedynie paski współpracujące z posiadanymi glukometrami - jak w zapytaniu ofertow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zapytania dotyczącego pozycji 89 "Lacidofil" Zamawiający wyjaśnia, iż zapytanie ofertowe sporządzono na podstawie dotychczas przepisywanych przez lekarza leków i nie dopuszcza zamian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niniejsze zapytanie ofertowe nie jest prowadzone w trybie  postępowania przetargowego i nie mają do niego zastosowania przepisy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Ola Stereńcza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Dyrektor Domu Pomocy Społecznej w Dolic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24Z</dcterms:created>
  <dc:creator/>
  <dc:description/>
  <dc:language>en-US</dc:language>
  <cp:lastModifiedBy/>
  <dcterms:modified xsi:type="dcterms:W3CDTF">2015-09-25T09:39:34Z</dcterms:modified>
  <cp:revision>3</cp:revision>
  <dc:subject/>
  <dc:title/>
</cp:coreProperties>
</file>