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nieszka Krasińska </w:t>
        <w:tab/>
        <w:tab/>
        <w:tab/>
        <w:tab/>
        <w:tab/>
        <w:tab/>
        <w:tab/>
        <w:tab/>
        <w:tab/>
        <w:t>24.09.2015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xo Sp. z o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en. Zajączka 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-510 Warsza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519-542-2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.krasinska@genexo.p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yczy: Sukcesywna, w przeciągu roku dostawa produktów farmaceutycznych i materiałów medycznych wyszczególnionych w formularzu ofertowym stanowiącym załącznik Nr 2 dla mieszkańców Domu Pomocy Społecznej w Dolica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 POMOCY SPOŁECZNEJ W DOLICACH</w:t>
      </w:r>
    </w:p>
    <w:p>
      <w:pPr>
        <w:pStyle w:val="Normal"/>
        <w:ind w:left="424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3-115 DOLICE</w:t>
      </w:r>
    </w:p>
    <w:p>
      <w:pPr>
        <w:pStyle w:val="Normal"/>
        <w:ind w:left="424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ŚNIOWA 12</w:t>
      </w:r>
    </w:p>
    <w:p>
      <w:pPr>
        <w:pStyle w:val="Normal"/>
        <w:ind w:left="4248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psdolice@post.pl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ytania do pakiet zbiorczy  pozycja 40 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  <w:tab/>
        <w:t>Czy Zamawiający wyrazi zgodę na zaoferowanie w pakiecie zbiorczym w pozycji 40 :</w:t>
      </w:r>
    </w:p>
    <w:p>
      <w:pPr>
        <w:pStyle w:val="Normal"/>
        <w:ind w:left="7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aski współpracują z glukometrem, który nie potrzebuje kodowania - funkacja „Auto Coding”  przez co rozumiemy, że  kodowanie nie może odbywać się za pomocą tzw. kluczy kodujących lub chipów lub w  których kodowania dokonuje się za pomocą przycisku kodującego, nawet jeśli można zakodować  go na jeden kod;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jętość krwi wynosi 0,7µl;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librowany do osocza;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miar metodą biosensoryczną;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zakres pomiaru 20-600 mg/dl ( w przypadkach kiedy wartości glikemii wynoszą poniżej zakresu na ekranie glukometru pojawia się odpowiedni komunikat – Lo, który z klinicznego punktu widzenia jest wystarczający aby podjąć odpowiednie do sytuacji działania, ponieważ oznacza patologicznie niskie wartości glikemii.);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- pasków testowych, które pakowane są po 50 sztuk</w:t>
      </w:r>
    </w:p>
    <w:p>
      <w:pPr>
        <w:pStyle w:val="Normal"/>
        <w:ind w:left="7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unkcja AST (możliwość alternatywnych miejsc nakłucia - podstawa małego palca, podstawa kciuka, przedramię, ramię, łydka, udo);</w:t>
      </w:r>
    </w:p>
    <w:p>
      <w:pPr>
        <w:pStyle w:val="Normal"/>
        <w:ind w:left="7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ski testowe współpracujące z glukometrem z funkcją automatycznego wyrzutu paska po pomiarze (funkcja daje dodatkowe podniesienia bezpieczeństwa i higieny pracy - po badaniu pracownik nie ma styczności z materiałem biologicznym pacjenta);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wykorzystany enzym Oksydaza Glukozowa (GOD), nie interferujący min. z metforminą, galaktozą, maltozą, TG, paracetamolem,  kwasem acetylosalicylowym, tetracykliną, amoksycyliną;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- zakres temperatury przechowywania pasków min 4 – min 40C°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res hematokrytu 20% do 60%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dokładność pomiaru ISO 15197:2013 </w:t>
      </w:r>
    </w:p>
    <w:p>
      <w:pPr>
        <w:pStyle w:val="Normal"/>
        <w:ind w:left="708" w:righ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roponowany przez nas produkt spełnia wszystkie zalecenia Polskiego Towarzystwa Diabetologicznego.</w:t>
      </w:r>
    </w:p>
    <w:p>
      <w:pPr>
        <w:pStyle w:val="Normal"/>
        <w:ind w:left="7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puszczenie przez Zamawiającego wyżej opisanego produktu pozwoli nam na złożenie oferty konkurencyjnej. </w:t>
      </w:r>
    </w:p>
    <w:p>
      <w:pPr>
        <w:pStyle w:val="Normal"/>
        <w:ind w:left="708" w:right="0" w:hanging="0"/>
        <w:rPr>
          <w:rFonts w:ascii="Calibri" w:hAnsi="Calibri" w:cs="Calibri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 wprowadzeniu nowych pasków i glukometrów producent zapewnia szkolenie personelu oraz serwis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wymaga, aby kapilara zasysająca ( otwór chłonny )znajdowała się na szczycie paska testowego co ogranicza kontakt krwi z aparatem i nie wpływa na zanieczyszczenie aparatu co za tym idzie nie wpływa na wiarygodność wyników jak również na higienę i bezpieczeństwo pracy personelu 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173418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Czy Zamawiający  dopuści do postępowania glukometr do którego nie można wielokrotnie wsuwać tego samego paska testowego do portu paska w glukometrze, gdyż może to spowodować nieprawidłowe działanie glukometru?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Czy Zamawiający dopuści glukometr z autokodem , na którym należy upewniać się ze numer autokodu pojawiający się na wyświetlaczu glukometru odpowiada numerowi autokodu nadrukowanego  na fiolce aktualnie używanych pasków kodowych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wymaga, aby do badania wykorzystywane były paski testowe, zawierające enzym Oksydazę Glukozową (GOD)? Zapewnia ona maksymalną minimalizację zafałszowań pomiaru - obecnych w  próbce krwi ponad 70 substancji endo i egzogennych,  czyli enzym w paskach testowych nie interferuje z 70 substancjami egzo i endogennymi (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nieinterferujący min. z metforminą, galaktozą, ksylozą,  maltozą, TG, paracetamolem, kwasem acetylosalicylowym, tetracykliną, amoksycyliną )</w:t>
      </w:r>
      <w:r>
        <w:rPr>
          <w:rFonts w:cs="Calibri" w:ascii="Calibri" w:hAnsi="Calibri"/>
          <w:color w:val="000000"/>
          <w:sz w:val="24"/>
          <w:szCs w:val="24"/>
        </w:rPr>
        <w:t xml:space="preserve"> substancje te nie mają wpływu na wyniki pomiarów.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ymaga, aby paski testowe, miały tylko maksymalny dostępny na rynku polskim (potwierdzone w instrukcji obsługi pasków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zakres temperatury przechowywania pasków wynoszący od minimum 4 do minimum 40°C (latem ma to duże znaczenia zwłaszcza w bardzo upalne lata gdzie temp. w gabinetach zabiegowych niejednokrotnie przekracza 30°C) </w:t>
      </w:r>
      <w:r>
        <w:rPr>
          <w:rFonts w:cs="Calibri" w:ascii="Calibri" w:hAnsi="Calibri"/>
          <w:color w:val="000000"/>
          <w:sz w:val="24"/>
          <w:szCs w:val="24"/>
        </w:rPr>
        <w:t>oraz posiadały powłokę zabezpieczającą całą powierzchnię paska przed ryzykiem kontaminacji bakteryjnej , wilgocią, brudem, kurzem oraz innymi zanieczyszczeniami  (paski można dotykać na całej powierzchni bez wpływu na wynik badania)?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y Zamawiający wymaga aby termin przydatności pasków do użycia po otwarciu fiolki  miał 6 miesięcy </w:t>
      </w:r>
      <w:r>
        <w:rPr>
          <w:rFonts w:cs="Calibri" w:ascii="Calibri" w:hAnsi="Calibri"/>
          <w:sz w:val="24"/>
          <w:szCs w:val="24"/>
        </w:rPr>
        <w:t xml:space="preserve">potwierdzone w instrukcji obsługi pasków </w:t>
      </w:r>
      <w:r>
        <w:rPr>
          <w:rFonts w:cs="Calibri" w:ascii="Calibri" w:hAnsi="Calibri"/>
          <w:color w:val="000000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56" w:before="0" w:after="160"/>
        <w:ind w:left="64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zy Zamawiający wymaga paski testowe pakowane po 50 sztuk w jednej fiolce  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Czy Zamawiający  wymaga  </w:t>
      </w:r>
      <w:r>
        <w:rPr>
          <w:rFonts w:cs="Calibri" w:ascii="Calibri" w:hAnsi="Calibri"/>
          <w:sz w:val="24"/>
          <w:szCs w:val="24"/>
        </w:rPr>
        <w:t xml:space="preserve">paski testowe współpracujące z glukometrem posiadającym ostrzeżenie ketonowe ? Ostrzeżenie ketonowe pojawia się w przypadku , gdy wynik stężenia glukozy jest większy lub równy 240mg/dl ( 13,3 mmol/l 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ymaga paski testowe współpracujące z glukometrem z automatycznym wyrzutem paska testowego po pomiarze (funkcja ta daje dodatkowe podniesienia bezpieczeństwa i higieny pracy - po badaniu pracownik nie ma styczności z materiałem biologicznym pacjenta)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zy Zamawiający dopuści glukometry, które wymagają kodowania za pomocą tzw. kluczy kodujących lub chipów lub w  których kodowania dokonuje się za pomocą  przycisku kodującego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ymaga aby zestaw z glukometrem zawierał nakłuwacz i lancety 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dopuści paski testowe, które nie są dystrybuowane za pośrednictwem hurtowni farmaceutycznych, zatem nie ma gwarancji że będą one transportowane do szpitala w kontrolowanych warunkach w odpowiedniej temperaturze i wilgotności, co może się negatywnie przełożyć na dokładność pomiarów przy późniejszym zastosowaniu tych pasków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Zamawiający wymaga dołączony do zestawu z glukometrem płyn kontrolny o 3 różnych zakresach – (prawidłowy, niski i wysoki) pozwalające skontrolować glukometr i paski przy stężeniach glukozy, odpowiadających prawidłowej, hipo- i hiperglikemii u pacjent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 Zamawiający wymaga aby termin przydatności płynów kontrolnych  do użycia po otwarciu opakowania miał 6 miesięcy 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ytanie do  pakiet zbiorczy pozycja  89 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Zwracam się z uprzejmym zapytaniem czy Zamawiający w postępowaniu przetargowym dopuszcza możliwość zakupu preparatu Multilac® ? W załączeniu specyfikacja produktu i jego najważniejsze cechy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ajlepszy produkt na rynku , konkurencyjny cenow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Multilac® jest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synbiotykiem</w:t>
      </w:r>
      <w:r>
        <w:rPr>
          <w:rFonts w:cs="Calibri" w:ascii="Calibri" w:hAnsi="Calibri"/>
          <w:sz w:val="24"/>
          <w:szCs w:val="24"/>
          <w:lang w:eastAsia="en-US"/>
        </w:rPr>
        <w:t xml:space="preserve"> w kapsułkach (x 10 sztuk), nowoczesnym połączeniem probiotyku z prebiotykie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Zawiera 9 żywych szczepów bakterii</w:t>
      </w:r>
      <w:r>
        <w:rPr>
          <w:rFonts w:cs="Calibri" w:ascii="Calibri" w:hAnsi="Calibri"/>
          <w:sz w:val="24"/>
          <w:szCs w:val="24"/>
          <w:lang w:eastAsia="en-US"/>
        </w:rPr>
        <w:t xml:space="preserve"> oraz substancję odżywczą – oligofruktozę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helveticu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ccocus lacti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longu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bre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rhamnosu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eptococcus termophilu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fidobacterium bifidu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case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actobacillus plantarum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Jest stosowany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1 raz na dobę</w:t>
      </w:r>
      <w:r>
        <w:rPr>
          <w:rFonts w:cs="Calibri" w:ascii="Calibri" w:hAnsi="Calibri"/>
          <w:sz w:val="24"/>
          <w:szCs w:val="24"/>
          <w:lang w:eastAsia="en-US"/>
        </w:rPr>
        <w:t>, co ma korzystny wpływ ekonomiczny na koszt dziennej dawki terapeutycznej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Posiada unikalną technologię ochrony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bakterii MURE®</w:t>
      </w:r>
      <w:r>
        <w:rPr>
          <w:rFonts w:cs="Calibri" w:ascii="Calibri" w:hAnsi="Calibri"/>
          <w:sz w:val="24"/>
          <w:szCs w:val="24"/>
          <w:lang w:eastAsia="en-US"/>
        </w:rPr>
        <w:t>, która zwiększa odporność bakterii na niskie pH soku żołądkowego, a tym samym zapewnia dotarcie żywych szczepów bakterii do jelit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Każda kapsułka zawiera, aż </w:t>
      </w:r>
      <w:r>
        <w:rPr>
          <w:rFonts w:cs="Calibri" w:ascii="Calibri" w:hAnsi="Calibri"/>
          <w:b/>
          <w:sz w:val="24"/>
          <w:szCs w:val="24"/>
          <w:lang w:eastAsia="en-US"/>
        </w:rPr>
        <w:t>4,5 miliarda żywych szczepów bakterii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Może być stosowany u pacjentów z alergią</w:t>
      </w:r>
      <w:r>
        <w:rPr>
          <w:rFonts w:cs="Calibri" w:ascii="Calibri" w:hAnsi="Calibri"/>
          <w:sz w:val="24"/>
          <w:szCs w:val="24"/>
          <w:lang w:eastAsia="en-US"/>
        </w:rPr>
        <w:t xml:space="preserve"> ponieważ nie zawiera mleka, kazeiny oraz sztucznych barwników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ie wymaga przechowywania w lodówce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Multilac® jest suplementem diety. Jego </w:t>
      </w:r>
      <w:r>
        <w:rPr>
          <w:rFonts w:cs="Calibri" w:ascii="Calibri" w:hAnsi="Calibri"/>
          <w:b/>
          <w:sz w:val="24"/>
          <w:szCs w:val="24"/>
          <w:lang w:eastAsia="en-US"/>
        </w:rPr>
        <w:t>właściwości zostały potwierdzone w badaniach</w:t>
      </w:r>
      <w:r>
        <w:rPr>
          <w:rFonts w:cs="Calibri" w:ascii="Calibri" w:hAnsi="Calibri"/>
          <w:sz w:val="24"/>
          <w:szCs w:val="24"/>
          <w:lang w:eastAsia="en-US"/>
        </w:rPr>
        <w:t xml:space="preserve"> przeprowadzonych w Katedrze Fizjologii Człowieka Uniwersytetu Medycznego im. Karola Marcinkowskiego w Poznani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rdzo proszę o przesłanie odpowiedzi na adres internetowy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 xml:space="preserve"> a.krasinska@genexo.pl</w:t>
        </w:r>
      </w:hyperlink>
      <w:r>
        <w:rPr>
          <w:rFonts w:cs="Calibri" w:ascii="Calibri" w:hAnsi="Calibri"/>
          <w:sz w:val="24"/>
          <w:szCs w:val="24"/>
        </w:rPr>
        <w:t xml:space="preserve">   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Z poważaniem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Agnieszka Krasińsk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rownik ds. Kluczowych Klientów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Genexo Sp. z o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sinska@genexo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 a.krasinska@genex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enex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7:00Z</dcterms:created>
  <dc:creator>Katarzyna Chmielewska</dc:creator>
  <dc:description/>
  <dc:language>en-US</dc:language>
  <cp:lastModifiedBy>Agnieszka Krasińska</cp:lastModifiedBy>
  <dcterms:modified xsi:type="dcterms:W3CDTF">2015-09-2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