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MOW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warta w dniu ……......................................................  pomiędzy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wiatem Stargardzkim  - Domem Pomocy Społecznej w Dolicach 73-115, ul. Wiśniowa 12 ,  reprezentowanym przez członka Zarządu Powiatu Stargardzkiego - Irenę Agatę Łucką oraz Dyrektora Domu Pomocy Społecznej w Dolicach  - Olę Stereńczak działającą na podstawie upoważnienia określonego  Uchwałą Nr 353/11 Zarządu Powiatu w Stargardzie z dnia 1 kwietnia 2011 r. zwanym dalej „Zamawiającym”,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</w:t>
      </w:r>
      <w:r>
        <w:rPr>
          <w:rFonts w:eastAsia="Times New Roman" w:cs="Times New Roman"/>
          <w:sz w:val="16"/>
          <w:szCs w:val="16"/>
        </w:rPr>
        <w:t xml:space="preserve">   </w:t>
      </w:r>
      <w:r>
        <w:rPr>
          <w:sz w:val="16"/>
          <w:szCs w:val="16"/>
        </w:rPr>
        <w:t xml:space="preserve">( nazwa,adres,NIP )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zwanym dalej „Wykonawcą”, reprezentowanym przez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Umowę zawarto bez zastosowania przepisów ustawy -  Prawo zamówień publicznych, na podstawie wyłączenia wynikającego z art. 4 pkt 8 cytowanej ustawy. Umowa została zawarta w wyniku  wyboru najkorzystniejszej oferty wyłonionej w drodze  zaproszenia do składania ofert na wykonanie dokumentacji projektowo-kosztorysowej do zadania "</w:t>
      </w:r>
      <w:r>
        <w:rPr>
          <w:rFonts w:cs="Times New Roman"/>
          <w:sz w:val="22"/>
          <w:szCs w:val="22"/>
        </w:rPr>
        <w:t>Wymiana dźwigu szpitalnego dostosowanego do potrzeb osób niepełnosprawnych w Domu Pomocy Społecznej w Dolicach – demontaż, dostawa i montaż"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Przedmiot umowy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§ 1.1.</w:t>
      </w:r>
      <w:r>
        <w:rPr>
          <w:sz w:val="22"/>
          <w:szCs w:val="22"/>
        </w:rPr>
        <w:t xml:space="preserve">Przedmiotem umowy jest </w:t>
      </w:r>
      <w:r>
        <w:rPr>
          <w:rFonts w:cs="Times New Roman"/>
          <w:sz w:val="22"/>
          <w:szCs w:val="22"/>
        </w:rPr>
        <w:t xml:space="preserve">  wykonanie dokumentacji projektowo-kosztorysowej</w:t>
      </w:r>
      <w:r>
        <w:rPr>
          <w:rFonts w:cs="Times New Roman"/>
          <w:b/>
          <w:bCs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na zadanie: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"</w:t>
      </w:r>
      <w:r>
        <w:rPr>
          <w:rFonts w:cs="Times New Roman"/>
          <w:b/>
          <w:bCs/>
          <w:sz w:val="22"/>
          <w:szCs w:val="22"/>
        </w:rPr>
        <w:t>Wymiana dźwigu szpitalnego dostosowanego do potrzeb osób niepełnosprawnych w Domu Pomocy Społecznej w Dolicach – demontaż, dostawa i montaż</w:t>
      </w:r>
      <w:r>
        <w:rPr>
          <w:rFonts w:cs="Times New Roman"/>
          <w:sz w:val="22"/>
          <w:szCs w:val="22"/>
        </w:rPr>
        <w:t>"</w:t>
      </w:r>
      <w:r>
        <w:rPr>
          <w:rFonts w:cs="Times New Roman"/>
          <w:b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Wymianę dźwigu należy zaprojektować w istniejącym szybie windowym (5 przystanków) 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Projektowany dźwig powinien spełniać m.in. następujące podstawowe parametry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źwig 1600 kg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zwi ze stali nierdzewnej,  obustronnie otwierane umożliwiające swobodne  przewożenie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łóżek szpitaln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źwig bez maszynowni z elektrycznym, bezprzekładniowym napędem w nadszybi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łynna regulacja prędkości z wykorzystaniem pasów jako cięgien nośn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łynny zjazd do najbliższego przystanku w przypadku zaniku zasilania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przystosowanie od użytkowania przez osoby niepełnosprawne, w tym poruszające się na 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wózkach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Times New Roman"/>
          <w:b/>
          <w:bCs/>
          <w:sz w:val="22"/>
          <w:szCs w:val="22"/>
        </w:rPr>
        <w:t>§ 2. 1. Dokumentacja projektowo-kosztorysowa winna zawierać w szczególności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kt budowlany we wszystkich branżach niezbędnych do realizacji inwestycji, uzgodniony z Zamawiającym, ponadto zawierający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a)  inwentaryzację stanu istniejącego,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) niezbędne uzgodnienia i opinie w tym z zakresu zabezpieczenia p/pożarowego, technicznego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stanu  istniejącego szybu windowego,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c) specyfikację techniczną wykonania i odbioru robót ujętych w projekcie,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)  informację dotyczącą bezpieczeństwa i ochrony zdrowia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ar  robót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torys inwestorski dla wszystkich branż występujących w zamówieniu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Skuteczne pozwolenie na budowę/zgłoszenie prac nie wymagających pozwolenia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 xml:space="preserve">Kosztorys  inwestorski oraz przedmiar robót winien być </w:t>
      </w:r>
      <w:r>
        <w:rPr>
          <w:b/>
          <w:bCs/>
          <w:sz w:val="22"/>
          <w:szCs w:val="22"/>
        </w:rPr>
        <w:t>podzielony na trzy części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>demontaż</w:t>
      </w:r>
      <w:r>
        <w:rPr>
          <w:sz w:val="22"/>
          <w:szCs w:val="22"/>
        </w:rPr>
        <w:t xml:space="preserve"> starego dźwigu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>dostawa</w:t>
      </w:r>
      <w:r>
        <w:rPr>
          <w:sz w:val="22"/>
          <w:szCs w:val="22"/>
        </w:rPr>
        <w:t xml:space="preserve"> nowego urządzenia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</w: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 xml:space="preserve">c) </w:t>
      </w:r>
      <w:r>
        <w:rPr>
          <w:rFonts w:cs="Times New Roman"/>
          <w:b/>
          <w:bCs/>
          <w:sz w:val="22"/>
          <w:szCs w:val="22"/>
        </w:rPr>
        <w:t xml:space="preserve">montaż </w:t>
      </w:r>
      <w:r>
        <w:rPr>
          <w:rFonts w:cs="Times New Roman"/>
          <w:sz w:val="22"/>
          <w:szCs w:val="22"/>
        </w:rPr>
        <w:t>nowego urządzenia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Przed sporządzeniem kosztorysu inwestorskiego Wykonawca zobowiązany jest do uzgodnienia z Zamawiającym założeń wyjściowych do jego wykonania, w szczególności  określić  wysokość stawki za roboczogodzinę, wysokość kosztów ogólnych, podstawę cen materiałów   i sprzętu 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Postanowienia  ogólne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§ 3. </w:t>
      </w:r>
      <w:r>
        <w:rPr>
          <w:sz w:val="22"/>
          <w:szCs w:val="22"/>
        </w:rPr>
        <w:t xml:space="preserve">Wykonawca oświadcza, że posiada wymagane przepisami uprawnienia, potencjał i doświadczenie oraz uzyskał od Zamawiającego wszelkie informacje niezbędne do wykonania przedmiotu zamówienia 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§ 4. </w:t>
      </w:r>
      <w:r>
        <w:rPr>
          <w:sz w:val="22"/>
          <w:szCs w:val="22"/>
        </w:rPr>
        <w:t>W trakc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opracowywania dokumentacji Wykonawca zobowiązuje się do bieżącego uzgadniania z Zamawiającym proponowanych rozwiązań  technicznych  oraz proponowanych materiałów i urządzeń celem przyjęcia optymalnych rozwiązań materiałowych i kosztowych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§ 5.1.</w:t>
      </w:r>
      <w:r>
        <w:rPr>
          <w:sz w:val="22"/>
          <w:szCs w:val="22"/>
        </w:rPr>
        <w:t xml:space="preserve">Wykonawca zobowiązuje się do wykonania dokumentacji określonej w </w:t>
      </w:r>
      <w:r>
        <w:rPr>
          <w:b/>
          <w:bCs/>
          <w:sz w:val="22"/>
          <w:szCs w:val="22"/>
        </w:rPr>
        <w:t xml:space="preserve"> § 2 </w:t>
      </w:r>
      <w:r>
        <w:rPr>
          <w:sz w:val="22"/>
          <w:szCs w:val="22"/>
        </w:rPr>
        <w:t>umowy zgodnie z obowiązującymi zasadami współczesnej wiedzy technicznej, obowiązującymi normami i uregulowaniami prawnymi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Dokumentacja projektowa będzie podstawą do </w:t>
      </w:r>
      <w:r>
        <w:rPr>
          <w:i w:val="false"/>
          <w:iCs w:val="false"/>
          <w:sz w:val="22"/>
          <w:szCs w:val="22"/>
        </w:rPr>
        <w:t>wystąpienia przez Zamawiającego o dofinansowanie z PFRON a następnie ogłoszenia przez Zamawiającego przetargu nieograniczonego na wykonanie robót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§ 6. </w:t>
      </w:r>
      <w:r>
        <w:rPr>
          <w:sz w:val="22"/>
          <w:szCs w:val="22"/>
        </w:rPr>
        <w:t>Wykonawca zobowiązuje się  do odpowiadania na pytania związane z dokumentacją projektową kierowane do Zamawiającego przez PFRON oraz Wykonawców biorących udział w postępowaniu na roboty budowlane prowadzone na podstawie dokumentacji projektowo-kosztorysowej sporządzonej przez Wykonawcę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§ 7. 1</w:t>
      </w:r>
      <w:r>
        <w:rPr>
          <w:sz w:val="22"/>
          <w:szCs w:val="22"/>
        </w:rPr>
        <w:t>.W ramach  uzgodnionego wynagrodzenia wykonawca wraz przekazaniem przedmiotu umowy przekaże na rzecz Zamawiającego prawa autorskie majątkowe do dokumentacji projektowej na wszystkich polach eksploatacji wymienionych w umowie a w szczególności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używania i wykorzystania przedmiotu umowy do realizacji robót,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utrwalania i zwielokrotniania jakąkolwiek techniką i na jakichkolwiek nośnikach elektronicznych niezależnie od standardu systemu i formatu oraz dowolne korzystanie i  rozporządzanie kopiami,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prowadzanie do pamięci komputera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Do dokumentacji projektowej Wykonawca załączy oświadczenie, że została ona wykonana zgodnie z wymogami ustawy prawo budowlane i przepisami praw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§ 8. </w:t>
      </w:r>
      <w:r>
        <w:rPr>
          <w:rFonts w:cs="Times New Roman" w:ascii="Times New Roman" w:hAnsi="Times New Roman"/>
          <w:sz w:val="22"/>
          <w:szCs w:val="22"/>
        </w:rPr>
        <w:t>Ko</w:t>
      </w:r>
      <w:r>
        <w:rPr>
          <w:rFonts w:cs="Times New Roman" w:ascii="Times New Roman" w:hAnsi="Times New Roman"/>
          <w:color w:val="000000"/>
          <w:sz w:val="22"/>
          <w:szCs w:val="22"/>
        </w:rPr>
        <w:t>mpletną d</w:t>
      </w:r>
      <w:r>
        <w:rPr>
          <w:rFonts w:cs="Times New Roman" w:ascii="Times New Roman" w:hAnsi="Times New Roman"/>
          <w:sz w:val="22"/>
          <w:szCs w:val="22"/>
        </w:rPr>
        <w:t xml:space="preserve">okumentację projektowo-kosztorysową wg wymagań Zamawiającego wraz ze  skutecznym pozwoleniem/zgłoszeniem Wykonawca  złoży w siedzibie Zamawiającego w terminie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o dnia 12 października 2017 r.  </w:t>
      </w:r>
      <w:r>
        <w:rPr>
          <w:rFonts w:cs="Times New Roman" w:ascii="Times New Roman" w:hAnsi="Times New Roman"/>
          <w:sz w:val="22"/>
          <w:szCs w:val="22"/>
        </w:rPr>
        <w:t>w ilości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budowlany – 5 egzemplarzy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ar  robót – 1 egzemplarz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orys inwestorski dla wszystkich branż występujących w zamówieniu – 1 egzemplarz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uteczne pozwolenie na budowę/zgłoszenie prac nie wymagających pozwolenia – 1 egz. 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Gwarancja i rękojmia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§ 9.1. </w:t>
      </w:r>
      <w:r>
        <w:rPr>
          <w:sz w:val="22"/>
          <w:szCs w:val="22"/>
        </w:rPr>
        <w:t>Rękojmia za wady fizyczne/błędy dokumentacji projektowej zostanie rozszerzona do upływu terminu rękojmi Wykonawcy za roboty budowlane prowadzone na podstawie sporządzonej dokumentacji projektowej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>Wykonawca w ramach rękojmi zobowiązany będzie do dokonywania aktualizacji dokumentacji projektowej w związku ze zmianami w przepisach prawnych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Wykonawca ud</w:t>
      </w:r>
      <w:r>
        <w:rPr>
          <w:color w:val="000000"/>
          <w:sz w:val="22"/>
          <w:szCs w:val="22"/>
        </w:rPr>
        <w:t>zi</w:t>
      </w:r>
      <w:r>
        <w:rPr>
          <w:b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a </w:t>
      </w:r>
      <w:r>
        <w:rPr>
          <w:sz w:val="22"/>
          <w:szCs w:val="22"/>
        </w:rPr>
        <w:t>Zamawiającemu gwarancji na czas trwania rękojmi określonej w  ust.1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Zamawiającemu przysługuje prawo dochodzenia uprawnień z tytułu rękojmi</w:t>
      </w:r>
      <w:r>
        <w:rPr>
          <w:color w:val="000000"/>
          <w:sz w:val="22"/>
          <w:szCs w:val="22"/>
        </w:rPr>
        <w:t xml:space="preserve"> niezależ</w:t>
      </w:r>
      <w:r>
        <w:rPr>
          <w:sz w:val="22"/>
          <w:szCs w:val="22"/>
        </w:rPr>
        <w:t>nie od uprawnień wynikających z gwarancji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Zasady odbioru wykonanego zamówienia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§ 10.</w:t>
      </w:r>
      <w:r>
        <w:rPr>
          <w:sz w:val="22"/>
          <w:szCs w:val="22"/>
        </w:rPr>
        <w:t xml:space="preserve"> Wykonawca dostarczy Zamawiającemu dokumentację projektowo – kosztorysową w formie papierowej  w ilości egzemplarzy wskazanych w</w:t>
      </w:r>
      <w:r>
        <w:rPr>
          <w:b/>
          <w:bCs/>
          <w:sz w:val="22"/>
          <w:szCs w:val="22"/>
        </w:rPr>
        <w:t xml:space="preserve">  </w:t>
      </w:r>
      <w:r>
        <w:rPr>
          <w:rFonts w:cs="Times New Roman"/>
          <w:b/>
          <w:bCs/>
          <w:sz w:val="22"/>
          <w:szCs w:val="22"/>
        </w:rPr>
        <w:t xml:space="preserve">§ 8 </w:t>
      </w:r>
      <w:r>
        <w:rPr>
          <w:sz w:val="22"/>
          <w:szCs w:val="22"/>
        </w:rPr>
        <w:t xml:space="preserve"> oraz w formie elektronicznej zapisanej w programie ogólnodostępnym  na płycie CD 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§ 11.</w:t>
      </w:r>
      <w:r>
        <w:rPr>
          <w:sz w:val="22"/>
          <w:szCs w:val="22"/>
        </w:rPr>
        <w:t xml:space="preserve"> Miejscem odbioru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ykonanej dokumentacji będzie siedziba Zamawiającego: Dolice, ul. Wiśniowa 12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§ 12.1. </w:t>
      </w:r>
      <w:r>
        <w:rPr>
          <w:sz w:val="22"/>
          <w:szCs w:val="22"/>
        </w:rPr>
        <w:t>Dokumentem potwierdzającym otrzymanie przez Zamawiającego wykonanej dokumentacji będzie protokół zdawczo-odbiorczy zawierający w szczególności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1)  miejsce i datę czynności,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wskazanie osób uczestniczących ze strony Wykonawcy oraz ze strony Zamawiającego,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3) wykaz dokumentów przekazywanych Zamawiającemu przez Wykonawcę,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) podpisy uczestników odbioru,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Odmowa podpisania protokółu przez któregokolwiek uczestnika odbioru winna być uzasadniona i odnotowana w protokóle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 xml:space="preserve">Protokół odbioru końcowego sporządza się w przynajmniej 2 egzemplarzach, po 1 dla </w:t>
      </w:r>
    </w:p>
    <w:p>
      <w:pPr>
        <w:pStyle w:val="Normal"/>
        <w:spacing w:lineRule="atLeast" w:line="10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każdej ze stron .</w:t>
      </w:r>
    </w:p>
    <w:p>
      <w:pPr>
        <w:pStyle w:val="Normal"/>
        <w:spacing w:lineRule="atLeast" w:line="1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§ 13.</w:t>
      </w:r>
      <w:r>
        <w:rPr>
          <w:sz w:val="22"/>
          <w:szCs w:val="22"/>
        </w:rPr>
        <w:t xml:space="preserve"> Jeżeli w toku czynności odbioru zostaną stwierdzone wady, to Zamawiającemu  przysługują następujące uprawnienia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1) jeżeli wady nadają się do usunięcia, Zamawiający może odmówić odbioru do czasu usunięcia wad bądź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dokonać odbioru wyznaczając Wykonawcy termin na usunięcie wad,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jeżeli wady uniemożliwiają użytkowanie zgodnie z przeznaczeniem, Zamawiający może zażądać  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ykonania przedmiotu umowy po raz drugi bądź powierzyć wykonanie umowy osobie trzeciej na koszt 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i ryzyko Wykonawcy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Wynagrodzenie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§ 14.</w:t>
      </w:r>
      <w:r>
        <w:rPr>
          <w:sz w:val="22"/>
          <w:szCs w:val="22"/>
        </w:rPr>
        <w:t xml:space="preserve"> Zgodnie ze złożoną przez Wykonawcę ofertą za wykonanie przedmiotu zamówienia Zamawiający zapłaci Wykonawcy wynagrodzenie brutto w kwocie ….................. w tym należny podatek VAT w wysokości …....................... . </w:t>
      </w:r>
    </w:p>
    <w:p>
      <w:pPr>
        <w:pStyle w:val="Normal"/>
        <w:tabs>
          <w:tab w:val="clear" w:pos="709"/>
          <w:tab w:val="left" w:pos="2160" w:leader="none"/>
        </w:tabs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§ 15. </w:t>
      </w:r>
      <w:r>
        <w:rPr>
          <w:sz w:val="22"/>
          <w:szCs w:val="22"/>
        </w:rPr>
        <w:t>Zapłata wynagrodzenia nastąpi na podstawie faktury końcowej, wystawionej przez Wykonawcę po ostatecznym odbiorze przedmiotu zamówienia przez Za</w:t>
      </w:r>
      <w:r>
        <w:rPr>
          <w:color w:val="000000"/>
          <w:sz w:val="22"/>
          <w:szCs w:val="22"/>
        </w:rPr>
        <w:t>maw</w:t>
      </w:r>
      <w:r>
        <w:rPr>
          <w:sz w:val="22"/>
          <w:szCs w:val="22"/>
        </w:rPr>
        <w:t>iającego.</w:t>
      </w:r>
    </w:p>
    <w:p>
      <w:pPr>
        <w:pStyle w:val="Normal"/>
        <w:tabs>
          <w:tab w:val="clear" w:pos="709"/>
          <w:tab w:val="left" w:pos="2160" w:leader="none"/>
        </w:tabs>
        <w:spacing w:lineRule="atLeast" w:line="100"/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§ 16.1.</w:t>
      </w:r>
      <w:r>
        <w:rPr>
          <w:sz w:val="22"/>
          <w:szCs w:val="22"/>
        </w:rPr>
        <w:t xml:space="preserve"> Wykonawca wystawi fakturę wg poniższych danych:</w:t>
      </w:r>
    </w:p>
    <w:p>
      <w:pPr>
        <w:pStyle w:val="Normal"/>
        <w:tabs>
          <w:tab w:val="clear" w:pos="709"/>
          <w:tab w:val="left" w:pos="2160" w:leader="none"/>
        </w:tabs>
        <w:spacing w:lineRule="atLeast" w:line="1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Nabywca: Powiat Stargardzki, ul. Skarbowa 1, 73-110 Stargard, NIP: 854-222-86-20</w:t>
      </w:r>
    </w:p>
    <w:p>
      <w:pPr>
        <w:pStyle w:val="Normal"/>
        <w:tabs>
          <w:tab w:val="clear" w:pos="709"/>
          <w:tab w:val="left" w:pos="2160" w:leader="none"/>
        </w:tabs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Odbiorca/Płatnik: Dom Pomocy Społecznej ul. Wiśniowa 12, 73-115 Dolice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Należność wynikająca z faktury płatna będzie przelewem na konto Wykonawcy wskazane w fakturze, w terminie 21 dni od otrzymania faktury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Zamawiający nie przewiduje wypłaty zaliczek ani faktur częściowych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Za dzień dokonania zapłaty przyjmuje się dzień, w którym Zamawiający wydał dyspozycję przelewu ze swojego konta na konto Wykonawcy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I. Kary umowne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§ 17. 1.</w:t>
      </w:r>
      <w:r>
        <w:rPr>
          <w:sz w:val="22"/>
          <w:szCs w:val="22"/>
        </w:rPr>
        <w:t xml:space="preserve"> Wykonawca zapłaci Zamawiającemu kary umowne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1) za niedotrzymanie terminu zakończenia przedmiotu umowy, w wysokości  2% wynagrodzenia umownego brutto określonego w § 14, liczone za każdy dzień opóźnienia po upływie terminu określonego w § 8 do dnia odbioru końcowego włącznie,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2) za opóźnienie usunięcia wad stwierdzonych przy odbiorze lub w okresie  rękojmi w wysokości  2%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ynagrodzenia umownego brutto określonego w  § 14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za każdy dzień opóźnienia liczony od dnia wyznaczonego na usunięcie wad, do dnia ich faktycznego usunięcia włącznie,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) za rozwiązanie umowy przez Wykonawcę albo za rozwiązanie umowy przez Zamawiającego z przyczyn leżących po stronie Wykonawcy - w wysokości  10 %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ynagrodzenia umownego brutto określonego w §14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W przypadku poniesienia szkody przewyższającej karę umowną, Zamawiającemu przysługuje  prawo dochodzenia odszkodowania uzupełniającego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Zamawiający w razie nie dotrzymania terminu płatności wskazanego w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§ 16.2 </w:t>
      </w:r>
      <w:r>
        <w:rPr>
          <w:i/>
          <w:iCs/>
          <w:sz w:val="22"/>
          <w:szCs w:val="22"/>
        </w:rPr>
        <w:t>z</w:t>
      </w:r>
      <w:r>
        <w:rPr>
          <w:sz w:val="22"/>
          <w:szCs w:val="22"/>
        </w:rPr>
        <w:t>apłaci Wykonawcy za każdy dzień zwłoki w zapłacie odsetki ustawowe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Wykonawca wyraża zgodę na potrącenie kar umownych z wynagrodzenia za wykonanie przedmiotu umowy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Zmiana umowy, rozwiązanie i odstąpienie od umowy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§ 18.</w:t>
      </w:r>
      <w:r>
        <w:rPr>
          <w:sz w:val="22"/>
          <w:szCs w:val="22"/>
        </w:rPr>
        <w:t xml:space="preserve"> Niedopuszczalna jest, pod rygorem nieważności, zmiana postanowień zawartej umowy w stosunku do treści oferty, na podstawie której dokonano wyboru Wykonawcy. 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§ 19.1.  </w:t>
      </w:r>
      <w:r>
        <w:rPr>
          <w:sz w:val="22"/>
          <w:szCs w:val="22"/>
        </w:rPr>
        <w:t>Zamawiającemu przysługuje prawo do odstąpienia od umowy w razie wystąpienia istotnej zmiany okoliczności powodującej, że wykonanie umowy nie leży w interesie publicznym, czego nie można było przewidzieć w chwili zawarcia umowy,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Zamawiającemu  przysługuje prawo do odstąpienia od umowy w razie gdy istotne wady przedmiotu umowy nie zostały usunięte w wyznaczonym przez Zamawiającego terminie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§ 20.1. </w:t>
      </w:r>
      <w:r>
        <w:rPr>
          <w:sz w:val="22"/>
          <w:szCs w:val="22"/>
        </w:rPr>
        <w:t>Zamawiającemu przysługuje prawo rozwiązania  umowy jeżeli Wykonawca rażąco naruszy postanowienia niniejszej  umowy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Rozwiązanie umowy powinno być poprzedzone bezskutecznym upływem terminu wyznaczonego Wykonawcy przez Zamawiającego na zmianę sposobu wykonania umowy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Rozwiązanie umowy powinno nastąpić w formie pisemnej pod rygorem nieważności i powinno zawierać uzasadnienie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 Postanowienia końcowe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§ 21. </w:t>
      </w:r>
      <w:r>
        <w:rPr>
          <w:sz w:val="22"/>
          <w:szCs w:val="22"/>
        </w:rPr>
        <w:t>W sprawach nie uregulowanych niniejszą umowa stosuje się przepisy Kodeksu Cywilnego, prawa budowlanego, ustawy o prawie autorskim i prawach pokrewnych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§ 22.</w:t>
      </w:r>
      <w:r>
        <w:rPr>
          <w:sz w:val="22"/>
          <w:szCs w:val="22"/>
        </w:rPr>
        <w:t xml:space="preserve"> Spory wynikające z niniejszej umowy rozstrzygać będzie Sąd właściwy według miejsca siedziby Zamawiającego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§ 23.</w:t>
      </w:r>
      <w:r>
        <w:rPr>
          <w:sz w:val="22"/>
          <w:szCs w:val="22"/>
        </w:rPr>
        <w:t xml:space="preserve"> Umowę niniejszą sporządzono w dwóch jednobrzmiących egzemplarzach, po jednym dla każdej ze stron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                                …............................................................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</w:t>
      </w:r>
      <w:r>
        <w:rPr>
          <w:rFonts w:cs="Times New Roman"/>
          <w:sz w:val="22"/>
          <w:szCs w:val="22"/>
        </w:rPr>
        <w:t>Zamawiający                                                                           Wykonawca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Symbol" w:hAnsi="Symbol" w:eastAsia="ArialMT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-1"/>
        <w:b w:val="false"/>
        <w:szCs w:val="22"/>
        <w:bCs w:val="false"/>
        <w:w w:val="101"/>
        <w:rFonts w:eastAsia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3"/>
        <w:i w:val="false"/>
        <w:b/>
        <w:szCs w:val="23"/>
        <w:iCs w:val="false"/>
        <w:bCs/>
        <w:w w:val="101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ArialMT" w:cs="StarSymbol;Arial Unicode MS"/>
      <w:i w:val="false"/>
      <w:iCs w:val="false"/>
      <w:sz w:val="22"/>
      <w:szCs w:val="22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eastAsia="Arial"/>
      <w:b w:val="false"/>
      <w:bCs w:val="false"/>
      <w:spacing w:val="-1"/>
      <w:w w:val="101"/>
      <w:sz w:val="22"/>
      <w:szCs w:val="22"/>
    </w:rPr>
  </w:style>
  <w:style w:type="character" w:styleId="WW8Num4z0">
    <w:name w:val="WW8Num4z0"/>
    <w:qFormat/>
    <w:rPr>
      <w:rFonts w:ascii="Times New Roman" w:hAnsi="Times New Roman" w:cs="Arial"/>
      <w:b/>
      <w:bCs/>
      <w:i w:val="false"/>
      <w:iCs w:val="false"/>
      <w:w w:val="101"/>
      <w:sz w:val="23"/>
      <w:szCs w:val="2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/>
      <w:iCs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52:00Z</dcterms:created>
  <dc:creator>kpetri</dc:creator>
  <dc:description/>
  <dc:language>en-US</dc:language>
  <cp:lastModifiedBy>kpetri</cp:lastModifiedBy>
  <dcterms:modified xsi:type="dcterms:W3CDTF">2017-07-25T10:52:00Z</dcterms:modified>
  <cp:revision>2</cp:revision>
  <dc:subject/>
  <dc:title>                                        </dc:title>
</cp:coreProperties>
</file>