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MOW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warta w dniu ……......................................................  pomiędzy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iatem Stargardzkim 73-110 Stargard, ul. Skarbowa 1, NIP: 8542228620 reprezentowanym przez Członka Zarządu Irenę Agatę Łucką, w imieniu którego działa  Dom Pomocy Społecznej w Dolicach 73-115, ul. Wiśniowa 12,  reprezentowany przez   Dyrektora   Olę Stereńczak zwanym dalej „Zamawiającym”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 xml:space="preserve">( nazwa,adres,NIP )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reprezentowanym przez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Umowę zawarto bez zastosowania przepisów ustawy -  Prawo zamówień publicznych, na podstawie wyłączenia wynikającego z art. 4 pkt 8 cytowanej ustawy. Umowa została zawarta w wyniku  wyboru najkorzystniejszej oferty wyłonionej w drodze  zaproszenia do składania ofert na wykonanie dokumentacji projektowo-kosztorysowej do zadania </w:t>
      </w:r>
      <w:r>
        <w:rPr>
          <w:i/>
          <w:iCs/>
          <w:sz w:val="22"/>
          <w:szCs w:val="22"/>
        </w:rPr>
        <w:t>"</w:t>
      </w:r>
      <w:r>
        <w:rPr>
          <w:rFonts w:eastAsia="SimSun" w:cs="Times New Roman" w:ascii="Times New Roman" w:hAnsi="Times New Roman"/>
          <w:b w:val="false"/>
          <w:bCs w:val="false"/>
          <w:i/>
          <w:iCs/>
          <w:sz w:val="22"/>
          <w:szCs w:val="22"/>
        </w:rPr>
        <w:t>Wydzielenie ciągu komunikacyjnego na parterze oraz dostosowanie szerokości drzwi do potrzeb osób niepełnosprawnych w budynku DPS Dolice</w:t>
      </w:r>
      <w:r>
        <w:rPr>
          <w:rFonts w:cs="Times New Roman"/>
          <w:i/>
          <w:iCs/>
          <w:sz w:val="22"/>
          <w:szCs w:val="22"/>
        </w:rPr>
        <w:t>"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Przedmiot umowy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1.1. </w:t>
      </w:r>
      <w:r>
        <w:rPr>
          <w:sz w:val="22"/>
          <w:szCs w:val="22"/>
        </w:rPr>
        <w:t xml:space="preserve">Przedmiotem umowy jest </w:t>
      </w:r>
      <w:r>
        <w:rPr>
          <w:rFonts w:cs="Times New Roman"/>
          <w:sz w:val="22"/>
          <w:szCs w:val="22"/>
        </w:rPr>
        <w:t>wykonanie dokumentacji projektowo-kosztorysowe</w:t>
      </w:r>
      <w:r>
        <w:rPr>
          <w:rFonts w:cs="Times New Roman"/>
          <w:b w:val="false"/>
          <w:bCs w:val="false"/>
          <w:sz w:val="22"/>
          <w:szCs w:val="22"/>
        </w:rPr>
        <w:t>j do</w:t>
      </w:r>
      <w:r>
        <w:rPr>
          <w:rFonts w:cs="Times New Roman"/>
          <w:sz w:val="22"/>
          <w:szCs w:val="22"/>
        </w:rPr>
        <w:t xml:space="preserve"> zadania pn.: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2"/>
          <w:szCs w:val="22"/>
        </w:rPr>
        <w:t>"Wydzielenie ciągu komunikacyjnego na parterze oraz dostosowanie szerokości drzwi do potrzeb osób niepełnosprawnych w budynku DPS Dolice"</w:t>
      </w:r>
      <w:r>
        <w:rPr>
          <w:rFonts w:cs="Times New Roman"/>
          <w:b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/>
          <w:b w:val="false"/>
          <w:bCs w:val="false"/>
          <w:color w:val="auto"/>
          <w:sz w:val="22"/>
          <w:szCs w:val="22"/>
        </w:rPr>
        <w:t>2. Dokumentację</w:t>
      </w:r>
      <w:r>
        <w:rPr>
          <w:b w:val="false"/>
          <w:bCs w:val="false"/>
          <w:color w:val="auto"/>
          <w:sz w:val="22"/>
          <w:szCs w:val="22"/>
        </w:rPr>
        <w:t xml:space="preserve"> należy zaprojektować zgodnie ze złożoną ofertą oraz wytycznymi zawartymi w zaproszeniu do składania ofert, w oparciu o koncepcje Zamawiającego stanowiącą załącznik 1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  <w:t xml:space="preserve">3. </w:t>
      </w:r>
      <w:r>
        <w:rPr>
          <w:rFonts w:cs="Times New Roman"/>
          <w:b w:val="false"/>
          <w:bCs w:val="false"/>
          <w:color w:val="auto"/>
          <w:sz w:val="22"/>
          <w:szCs w:val="22"/>
        </w:rPr>
        <w:t>Zamawiający dopuszcza zmiany lub inne rozwiązania architektoniczne niż koncepcja lecz muszą one być uzgodnione i zaakceptowane przez Zamawiającego.</w:t>
      </w:r>
      <w:r>
        <w:rPr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§ 2. 1. Dokumentacja projektowo-kosztorysowa winna zawierać w szczególności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jekt budowlany we wszystkich branżach niezbędnych do realizacji inwestycji, uzgodniony z Zamawiającym, ponadto zawierający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a)  inwentaryzację stanu istniejącego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szystkie niezbędne uzgodnienia i opinie w tym z zakresu </w:t>
      </w:r>
      <w:r>
        <w:rPr>
          <w:i w:val="false"/>
          <w:iCs w:val="false"/>
          <w:sz w:val="22"/>
          <w:szCs w:val="22"/>
        </w:rPr>
        <w:t xml:space="preserve">zabezpieczenia p/pożarowego, </w:t>
        <w:br/>
        <w:t xml:space="preserve">                  bhp, wymogów sanitarno-higienicznych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c)  specyfikację techniczną wykonania i odbioru robót ujętych w projekci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)  informację dotyczącą bezpieczeństwa i ochrony zdrow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ar  robó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orys inwestorski dla wszystkich branż występujących w zamówieniu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Skuteczne pozwolenie na budowę/zgłoszenie prac nie wymagających pozwoleni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Kosztorys  inwestorski oraz przedmiar robót winien </w:t>
      </w:r>
      <w:r>
        <w:rPr>
          <w:rFonts w:cs="Times New Roman"/>
          <w:b w:val="false"/>
          <w:bCs w:val="false"/>
          <w:i w:val="false"/>
          <w:iCs w:val="false"/>
          <w:sz w:val="22"/>
          <w:szCs w:val="22"/>
        </w:rPr>
        <w:t>zawierać osobny podsumowany rozdział zawierający wszystkie prace rozbiórkow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Przed sporządzeniem kosztorysu inwestorskiego Wykonawca zobowiązany jest do uzgodnienia z Zamawiającym założeń wyjściowych do jego wykonania, w szczególności  określić  wysokość stawki za roboczogodzinę, wysokość kosztów ogólnych, podstawę cen materiałów   i sprzętu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ostanowienia  ogóln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3. </w:t>
      </w:r>
      <w:r>
        <w:rPr>
          <w:sz w:val="22"/>
          <w:szCs w:val="22"/>
        </w:rPr>
        <w:t xml:space="preserve">Wykonawca oświadcza, że posiada wymagane przepisami uprawnienia, potencjał i doświadczenie oraz uzyskał od Zamawiającego wszelkie informacje niezbędne do wykonania przedmiotu zamówienia 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4. </w:t>
      </w:r>
      <w:r>
        <w:rPr>
          <w:sz w:val="22"/>
          <w:szCs w:val="22"/>
        </w:rPr>
        <w:t>W trakc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opracowywania dokumentacji Wykonawca zobowiązuje się do bieżącego uzgadniania z Zamawiającym proponowanych rozwiązań  technicznych  oraz proponowanych materiałów i urządzeń celem przyjęcia optymalnych rozwiązań materiałowych i kosztowych.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5.1.</w:t>
      </w:r>
      <w:r>
        <w:rPr>
          <w:sz w:val="22"/>
          <w:szCs w:val="22"/>
        </w:rPr>
        <w:t xml:space="preserve">Wykonawca zobowiązuje się do wykonania dokumentacji określonej w </w:t>
      </w:r>
      <w:r>
        <w:rPr>
          <w:b/>
          <w:bCs/>
          <w:sz w:val="22"/>
          <w:szCs w:val="22"/>
        </w:rPr>
        <w:t xml:space="preserve"> § 2 </w:t>
      </w:r>
      <w:r>
        <w:rPr>
          <w:sz w:val="22"/>
          <w:szCs w:val="22"/>
        </w:rPr>
        <w:t>umowy zgodnie z obowiązującymi zasadami współczesnej wiedzy technicznej, obowiązującymi normami i uregulowaniami prawnymi.</w:t>
      </w:r>
    </w:p>
    <w:p>
      <w:pPr>
        <w:pStyle w:val="Normal"/>
        <w:spacing w:lineRule="atLeast" w:line="100"/>
        <w:jc w:val="both"/>
        <w:rPr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2.</w:t>
      </w:r>
      <w:r>
        <w:rPr>
          <w:i w:val="false"/>
          <w:iCs w:val="false"/>
          <w:sz w:val="22"/>
          <w:szCs w:val="22"/>
        </w:rPr>
        <w:t xml:space="preserve"> Dokumentacja projektowa będzie podstawą do wystąpienia przez Zamawiającego o dofinansowanie z PFRON a następnie ogłoszenia przez Zamawiającego przetargu nieograniczonego na wykonanie robót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i w:val="false"/>
          <w:iCs w:val="false"/>
          <w:sz w:val="22"/>
          <w:szCs w:val="22"/>
        </w:rPr>
        <w:t xml:space="preserve">    </w:t>
      </w:r>
      <w:r>
        <w:rPr>
          <w:b/>
          <w:bCs/>
          <w:i w:val="false"/>
          <w:iCs w:val="false"/>
          <w:sz w:val="22"/>
          <w:szCs w:val="22"/>
        </w:rPr>
        <w:t xml:space="preserve">§ 6. </w:t>
      </w:r>
      <w:r>
        <w:rPr>
          <w:i w:val="false"/>
          <w:iCs w:val="false"/>
          <w:sz w:val="22"/>
          <w:szCs w:val="22"/>
        </w:rPr>
        <w:t>Wykonawca zobowiązuje się  do odpowiadania na pytania związane z dokumentacją projektową kierowane do Zamawiającego przez PFRON oraz Wykonawców biorących udział w postępowaniu na roboty budowlane prowadzone na podstawie dokumentacji projektowo-kosztorysowej sporządzonej przez Wykonawcę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7. 1</w:t>
      </w:r>
      <w:r>
        <w:rPr>
          <w:sz w:val="22"/>
          <w:szCs w:val="22"/>
        </w:rPr>
        <w:t>.W ramach  uzgodnionego wynagrodzenia wykonawca wraz przekazaniem przedmiotu umowy przekaże na rzecz Zamawiającego prawa autorskie majątkowe do dokumentacji projektowej na wszystkich polach eksploatacji wymienionych w umowie a w szczególności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żywania i wykorzystania przedmiotu umowy do realizacji robót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utrwalania i zwielokrotniania jakąkolwiek techniką i na jakichkolwiek nośnikach elektronicznych niezależnie od standardu systemu i formatu oraz dowolne korzystanie i  rozporządzanie kopiami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prowadzanie do pamięci komputera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Do dokumentacji projektowej Wykonawca załączy oświadczenie, że została ona wykonana zgodnie z wymogami ustawy prawo budowlane i przepisami praw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8. </w:t>
      </w:r>
      <w:r>
        <w:rPr>
          <w:rFonts w:cs="Times New Roman" w:ascii="Times New Roman" w:hAnsi="Times New Roman"/>
          <w:sz w:val="22"/>
          <w:szCs w:val="22"/>
        </w:rPr>
        <w:t>Ko</w:t>
      </w:r>
      <w:r>
        <w:rPr>
          <w:rFonts w:cs="Times New Roman" w:ascii="Times New Roman" w:hAnsi="Times New Roman"/>
          <w:color w:val="000000"/>
          <w:sz w:val="22"/>
          <w:szCs w:val="22"/>
        </w:rPr>
        <w:t>mpletną d</w:t>
      </w:r>
      <w:r>
        <w:rPr>
          <w:rFonts w:cs="Times New Roman" w:ascii="Times New Roman" w:hAnsi="Times New Roman"/>
          <w:sz w:val="22"/>
          <w:szCs w:val="22"/>
        </w:rPr>
        <w:t xml:space="preserve">okumentację projektowo-kosztorysową wg wymagań Zamawiającego wraz ze  skutecznym pozwoleniem/zgłoszeniem Wykonawca  złoży w siedzibie Zamawiającego w terminie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do dnia</w:t>
      </w:r>
      <w:r>
        <w:rPr>
          <w:rFonts w:cs="Times New Roman" w:ascii="Times New Roman" w:hAnsi="Times New Roman"/>
          <w:b/>
          <w:bCs/>
          <w:color w:val="FF333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31 sierpnia 2018 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 iloś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udowlany – 5 egzemplarzy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ar  robót – 1 egzemplarz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orys inwestorski dla wszystkich branż występujących w zamówieniu – 1 egzemplarz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uteczne pozwolenie na budowę/zgłoszenie prac nie wymagających pozwolenia – 1 egz.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Gwarancja i rękojmi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9.1. </w:t>
      </w:r>
      <w:r>
        <w:rPr>
          <w:sz w:val="22"/>
          <w:szCs w:val="22"/>
        </w:rPr>
        <w:t>Rękojmia za wady fizyczne/błędy dokumentacji projektowej zostanie rozszerzona do upływu terminu rękojmi Wykonawcy za roboty budowlane prowadzone na podstawie sporządzonej dokumentacji projektow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Wykonawca w ramach rękojmi zobowiązany będzie do dokonywania aktualizacji dokumentacji projektowej w związku ze zmianami w przepisach prawn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Wykonawca ud</w:t>
      </w:r>
      <w:r>
        <w:rPr>
          <w:color w:val="000000"/>
          <w:sz w:val="22"/>
          <w:szCs w:val="22"/>
        </w:rPr>
        <w:t>zi</w:t>
      </w:r>
      <w:r>
        <w:rPr>
          <w:b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la </w:t>
      </w:r>
      <w:r>
        <w:rPr>
          <w:sz w:val="22"/>
          <w:szCs w:val="22"/>
        </w:rPr>
        <w:t>Zamawiającemu gwarancji na czas trwania rękojmi określonej w  ust.1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amawiającemu przysługuje prawo dochodzenia uprawnień z tytułu rękojmi</w:t>
      </w:r>
      <w:r>
        <w:rPr>
          <w:color w:val="000000"/>
          <w:sz w:val="22"/>
          <w:szCs w:val="22"/>
        </w:rPr>
        <w:t xml:space="preserve"> niezależ</w:t>
      </w:r>
      <w:r>
        <w:rPr>
          <w:sz w:val="22"/>
          <w:szCs w:val="22"/>
        </w:rPr>
        <w:t>nie od uprawnień wynikających z gwarancji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Zasady odbioru wykonanego zamówienia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§ 10.</w:t>
      </w:r>
      <w:r>
        <w:rPr>
          <w:sz w:val="22"/>
          <w:szCs w:val="22"/>
        </w:rPr>
        <w:t xml:space="preserve"> Wykonawca dostarczy Zamawiającemu dokumentację projektowo – kosztorysową w formie papierowej  w ilości egzemplarzy wskazanych w</w:t>
      </w:r>
      <w:r>
        <w:rPr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 xml:space="preserve">§ 8 </w:t>
      </w:r>
      <w:r>
        <w:rPr>
          <w:sz w:val="22"/>
          <w:szCs w:val="22"/>
        </w:rPr>
        <w:t xml:space="preserve"> oraz w formie elektronicznej zapisanej w programie ogólnodostępnym  na płycie CD 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11.</w:t>
      </w:r>
      <w:r>
        <w:rPr>
          <w:sz w:val="22"/>
          <w:szCs w:val="22"/>
        </w:rPr>
        <w:t xml:space="preserve"> Miejscem odbior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nej dokumentacji będzie siedziba Zamawiającego: Dolice, ul. Wiśniowa 12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§ 12.1. </w:t>
      </w:r>
      <w:r>
        <w:rPr>
          <w:sz w:val="22"/>
          <w:szCs w:val="22"/>
        </w:rPr>
        <w:t>Dokumentem potwierdzającym otrzymanie przez Zamawiającego wykonanej dokumentacji będzie protokół zdawczo-odbiorczy zawierający w szczególności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 miejsce i datę czynności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wskazanie osób uczestniczących ze strony Wykonawcy oraz ze strony Zamawiającego,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3) wykaz dokumentów przekazywanych Zamawiającemu przez Wykonawcę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) podpisy uczestników odbioru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Odmowa podpisania protokółu przez któregokolwiek uczestnika odbioru winna być uzasadniona i odnotowana w protokól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Protokół odbioru końcowego sporządza się w przynajmniej 2 egzemplarzach, po 1 dla 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każdej ze stron .</w:t>
      </w:r>
    </w:p>
    <w:p>
      <w:pPr>
        <w:pStyle w:val="Normal"/>
        <w:spacing w:lineRule="atLeast" w:line="1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13.</w:t>
      </w:r>
      <w:r>
        <w:rPr>
          <w:sz w:val="22"/>
          <w:szCs w:val="22"/>
        </w:rPr>
        <w:t xml:space="preserve"> Jeżeli w toku czynności odbioru zostaną stwierdzone wady, to Zamawiającemu  przysługują następujące uprawnieni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jeżeli wady nadają się do usunięcia, Zamawiający może odmówić odbioru do czasu usunięcia wad bądź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dokonać odbioru wyznaczając Wykonawcy termin na usunięcie wad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jeżeli wady uniemożliwiają użytkowanie zgodnie z przeznaczeniem, Zamawiający może zażądać  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ykonania przedmiotu umowy po raz drugi bądź powierzyć wykonanie umowy osobie trzeciej na koszt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i ryzyko Wykonawc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Wynagrodzeni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§ 14.</w:t>
      </w:r>
      <w:r>
        <w:rPr>
          <w:sz w:val="22"/>
          <w:szCs w:val="22"/>
        </w:rPr>
        <w:t xml:space="preserve"> Zgodnie ze złożoną przez Wykonawcę ofertą za wykonanie przedmiotu zamówienia Zamawiający zapłaci Wykonawcy wynagrodzenie brutto w kwocie ….................. w tym należny podatek VAT w wysokości …....................... .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§ 15. </w:t>
      </w:r>
      <w:r>
        <w:rPr>
          <w:sz w:val="22"/>
          <w:szCs w:val="22"/>
        </w:rPr>
        <w:t>Zapłata wynagrodzenia nastąpi na podstawie faktury końcowej, wystawionej przez Wykonawcę po ostatecznym odbiorze przedmiotu zamówienia przez Za</w:t>
      </w:r>
      <w:r>
        <w:rPr>
          <w:color w:val="000000"/>
          <w:sz w:val="22"/>
          <w:szCs w:val="22"/>
        </w:rPr>
        <w:t>maw</w:t>
      </w:r>
      <w:r>
        <w:rPr>
          <w:sz w:val="22"/>
          <w:szCs w:val="22"/>
        </w:rPr>
        <w:t>iającego.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16.1.</w:t>
      </w:r>
      <w:r>
        <w:rPr>
          <w:sz w:val="22"/>
          <w:szCs w:val="22"/>
        </w:rPr>
        <w:t xml:space="preserve"> Wykonawca wystawi fakturę wg poniższych danych: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Nabywca: Powiat Stargardzki, ul. Skarbowa 1, 73-110 Stargard, NIP: 854-222-86-20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Odbiorca/Płatnik: Dom Pomocy Społecznej ul. Wiśniowa 12, 73-115 Dolic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Należność wynikająca z faktury płatna będzie przelewem na konto Wykonawcy wskazane w fakturze, w terminie 21 dni od otrzymania faktur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Zamawiający nie przewiduje wypłaty zaliczek ani faktur częściowych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Za dzień dokonania zapłaty przyjmuje się dzień, w którym Zamawiający wydał dyspozycję przelewu ze swojego konta na konto Wykonawc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I. Kary umowne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§ 17. 1.</w:t>
      </w:r>
      <w:r>
        <w:rPr>
          <w:sz w:val="22"/>
          <w:szCs w:val="22"/>
        </w:rPr>
        <w:t xml:space="preserve"> Wykonawca zapłaci Zamawiającemu kary umowne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1) za niedotrzymanie terminu zakończenia przedmiotu umowy, w wysokości  2% wynagrodzenia umownego brutto określonego w § 14, liczone za każdy dzień opóźnienia po upływie terminu określonego w § 8 do dnia odbioru końcowego włącznie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) za opóźnienie usunięcia wad stwierdzonych przy odbiorze lub w okresie  rękojmi w wysokości  2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 określonego w  § 14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 każdy dzień opóźnienia liczony od dnia wyznaczonego na usunięcie wad, do dnia ich faktycznego usunięcia włącznie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) za rozwiązanie umowy przez Wykonawcę albo za rozwiązanie umowy przez Zamawiającego z przyczyn leżących po stronie Wykonawcy - w wysokości  10 %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nagrodzenia umownego brutto określonego w §14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W przypadku poniesienia szkody przewyższającej karę umowną, Zamawiającemu przysługuje  prawo dochodzenia odszkodowania uzupełniającego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Zamawiający w razie nie dotrzymania terminu płatności wskazanego w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§ 16.2 </w:t>
      </w:r>
      <w:r>
        <w:rPr>
          <w:i/>
          <w:iCs/>
          <w:sz w:val="22"/>
          <w:szCs w:val="22"/>
        </w:rPr>
        <w:t>z</w:t>
      </w:r>
      <w:r>
        <w:rPr>
          <w:sz w:val="22"/>
          <w:szCs w:val="22"/>
        </w:rPr>
        <w:t>apłaci Wykonawcy za każdy dzień zwłoki w zapłacie odsetki ustawow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ykonawca wyraża zgodę na potrącenie kar umownych z wynagrodzenia za wykonanie przedmiotu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Zmiana umowy, rozwiązanie i odstąpienie od umowy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18.</w:t>
      </w:r>
      <w:r>
        <w:rPr>
          <w:sz w:val="22"/>
          <w:szCs w:val="22"/>
        </w:rPr>
        <w:t xml:space="preserve"> Niedopuszczalna jest, pod rygorem nieważności, zmiana postanowień zawartej umowy w stosunku do treści oferty, na podstawie której dokonano wyboru Wykonawcy. 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19.1.  </w:t>
      </w:r>
      <w:r>
        <w:rPr>
          <w:sz w:val="22"/>
          <w:szCs w:val="22"/>
        </w:rPr>
        <w:t>Zamawiającemu przysługuje prawo do odstąpienia od umowy 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Zamawiającemu  przysługuje prawo do odstąpienia od umowy w razie gdy istotne wady przedmiotu umowy nie zostały usunięte w wyznaczonym przez Zamawiającego terminie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§ 20.1. </w:t>
      </w:r>
      <w:r>
        <w:rPr>
          <w:sz w:val="22"/>
          <w:szCs w:val="22"/>
        </w:rPr>
        <w:t>Zamawiającemu przysługuje prawo rozwiązania  umowy jeżeli Wykonawca rażąco naruszy postanowienia niniejszej  umowy.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Rozwiązanie umowy powinno być poprzedzone bezskutecznym upływem terminu wyznaczonego Wykonawcy przez Zamawiającego na zmianę sposobu wykonania umowy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Rozwiązanie umowy powinno nastąpić w formie pisemnej pod rygorem nieważności i powinno zawierać uzasadnienie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Postanowienia końcowe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§ 21. </w:t>
      </w:r>
      <w:r>
        <w:rPr>
          <w:sz w:val="22"/>
          <w:szCs w:val="22"/>
        </w:rPr>
        <w:t>W sprawach nie uregulowanych niniejszą umowa stosuje się przepisy Kodeksu Cywilnego, prawa budowlanego, ustawy o prawie autorskim i prawach pokrewnych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§ 22.</w:t>
      </w:r>
      <w:r>
        <w:rPr>
          <w:sz w:val="22"/>
          <w:szCs w:val="22"/>
        </w:rPr>
        <w:t xml:space="preserve"> Spory wynikające z niniejszej umowy rozstrzygać będzie Sąd właściwy według miejsca siedziby Zamawiającego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23.</w:t>
      </w:r>
      <w:r>
        <w:rPr>
          <w:sz w:val="22"/>
          <w:szCs w:val="22"/>
        </w:rPr>
        <w:t xml:space="preserve"> Umowę niniejszą sporządzono w dwóch jednobrzmiących egzemplarzach, po jednym dla każdej ze stron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                                …............................................................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</w:t>
      </w:r>
      <w:r>
        <w:rPr>
          <w:rFonts w:cs="Times New Roman"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Symbol" w:hAnsi="Symbol" w:eastAsia="ArialMT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1"/>
        <w:b w:val="false"/>
        <w:szCs w:val="22"/>
        <w:bCs w:val="false"/>
        <w:w w:val="101"/>
        <w:rFonts w:eastAsia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MT" w:cs="StarSymbol;Arial Unicode MS"/>
      <w:i w:val="false"/>
      <w:iCs w:val="false"/>
      <w:sz w:val="22"/>
      <w:szCs w:val="22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eastAsia="Arial"/>
      <w:b w:val="false"/>
      <w:bCs w:val="false"/>
      <w:spacing w:val="-1"/>
      <w:w w:val="101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Arial"/>
      <w:b/>
      <w:bCs/>
      <w:i w:val="false"/>
      <w:iCs w:val="false"/>
      <w:w w:val="101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/>
      <w:iCs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2:00Z</dcterms:created>
  <dc:creator>kpetri</dc:creator>
  <dc:description/>
  <dc:language>en-US</dc:language>
  <cp:lastModifiedBy>kpetri</cp:lastModifiedBy>
  <dcterms:modified xsi:type="dcterms:W3CDTF">2017-07-25T10:52:00Z</dcterms:modified>
  <cp:revision>2</cp:revision>
  <dc:subject/>
  <dc:title>                                        </dc:title>
</cp:coreProperties>
</file>